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05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cantSplit w:val="true"/>
        </w:trPr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6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ia General de la Nac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6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60.63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01.24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339.59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716.14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617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3.17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2.14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15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752.42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737.4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60.63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60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63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8.74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8.7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1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18.5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8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Promoción Turístic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5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8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36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3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16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1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19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3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8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936.81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936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936.81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936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  y Derechos Human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/la Discriminación, la Xenofobia y el Racism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58.06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58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58.06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58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82.43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021.95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906.17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7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9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5.981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1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42.53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7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612.5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706.75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706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9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315.2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177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10.75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10.7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ional de Control Comercial Agropecuari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33.4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80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54.8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50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82.43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82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01.87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01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952.80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848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ublica y Servici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4.98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908.54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5.612.18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45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726.68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29.883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668.38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668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4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694.43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62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322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48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5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0.945.74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12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9.68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6.238.4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4.98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4.9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144.16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0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452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5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34.39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534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8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92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9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31.60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88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992.98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593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Miguel Lill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477.67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078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5.31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5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80.15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280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80.15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280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9.527.05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1.286.80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1.093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63.99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63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8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1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edic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9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3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3.95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3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20.86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20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97.98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59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6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914.80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914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850.44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9.769.80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900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243.11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038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19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50.11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50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0.230.06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926.569.942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496.857.955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6.305.00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88.660.646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948.623.60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 (cont.)</w:t>
    </w:r>
  </w:p>
  <w:tbl>
    <w:tblPr>
      <w:tblW w:w="122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18"/>
      <w:gridCol w:w="1304"/>
      <w:gridCol w:w="1304"/>
      <w:gridCol w:w="1304"/>
      <w:gridCol w:w="1304"/>
      <w:gridCol w:w="1304"/>
      <w:gridCol w:w="1304"/>
      <w:gridCol w:w="1304"/>
    </w:tblGrid>
    <w:tr>
      <w:trPr>
        <w:tblHeader w:val="true"/>
        <w:cantSplit w:val="true"/>
      </w:trPr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>
        <w:cantSplit w:val="true"/>
      </w:trPr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POR FINALIDAD</w:t>
          </w:r>
        </w:p>
      </w:tc>
    </w:tr>
    <w:tr>
      <w:trPr>
        <w:cantSplit w:val="true"/>
      </w:trPr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31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DMINISTRACION GUBERNAMENTAL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DE DEF. Y SEGURIDAD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SOCIALE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ECONOMICO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UBLICA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2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18"/>
      <w:gridCol w:w="1304"/>
      <w:gridCol w:w="1304"/>
      <w:gridCol w:w="1304"/>
      <w:gridCol w:w="1304"/>
      <w:gridCol w:w="1304"/>
      <w:gridCol w:w="1304"/>
      <w:gridCol w:w="1304"/>
    </w:tblGrid>
    <w:tr>
      <w:trPr>
        <w:tblHeader w:val="true"/>
        <w:cantSplit w:val="true"/>
      </w:trPr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>
        <w:cantSplit w:val="true"/>
      </w:trPr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POR FINALIDAD</w:t>
          </w:r>
        </w:p>
      </w:tc>
    </w:tr>
    <w:tr>
      <w:trPr>
        <w:cantSplit w:val="true"/>
      </w:trPr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31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DMINISTRACION GUBERNAMENTAL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DE DEF. Y SEGURIDAD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SOCIALE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ECONOMICO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UBLICA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4:10:00Z</dcterms:created>
  <dc:creator>template</dc:creator>
  <dc:description/>
  <dc:language>en-US</dc:language>
  <cp:lastModifiedBy>Claudio Daniel Tuya</cp:lastModifiedBy>
  <cp:lastPrinted>2006-09-14T20:55:00Z</cp:lastPrinted>
  <dcterms:modified xsi:type="dcterms:W3CDTF">2006-09-14T23:55:00Z</dcterms:modified>
  <cp:revision>4</cp:revision>
  <dc:subject/>
  <dc:title>Poder Legislativo Nacional</dc:title>
</cp:coreProperties>
</file>