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706"/>
        <w:gridCol w:w="1871"/>
        <w:gridCol w:w="1871"/>
        <w:gridCol w:w="1871"/>
        <w:gridCol w:w="1871"/>
      </w:tblGrid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er Judicial de la Nación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7.654.06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7.654.06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idencia de la Nación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54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54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cretaria de Cultur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54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54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l Interior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79.904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251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784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47.939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l Interior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79.904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79.904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cretaria de Seguridad Interior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784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784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endarmería Nacion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251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251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fectura Naval Argentin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0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00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Justicia  y Derechos Humano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858.053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489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347.053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Justicia y Derechos Humano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858.053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858.053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Penitenciario Feder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489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489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Defens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.115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38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921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.174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Defens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242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921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.163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tado Mayor General de la Armad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38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53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tado Mayor General de la Fuerza Aére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.858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.858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Economía y Producción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.133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.00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34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5.267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Planificación Federal, Inversión Publica y Servicio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7.342.276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9.432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6.774.276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Educación, Ciencia y Tecnologí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403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403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Trabajo, Empleo y Seguridad Soci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392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00.00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05.392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de la Deuda Public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71.40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.653.84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825.240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bligaciones a Cargo del Tesoro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60.752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60.752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.923.804.389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.744.718.000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560.674.000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8.229.196.38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9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</w:r>
  </w:p>
  <w:tbl>
    <w:tblPr>
      <w:tblW w:w="1219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706"/>
      <w:gridCol w:w="1871"/>
      <w:gridCol w:w="1871"/>
      <w:gridCol w:w="1871"/>
      <w:gridCol w:w="1871"/>
    </w:tblGrid>
    <w:tr>
      <w:trPr>
        <w:tblHeader w:val="true"/>
        <w:cantSplit w:val="true"/>
      </w:trPr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>
        <w:cantSplit w:val="true"/>
      </w:trPr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PLICACIONES FINANCIERAS</w:t>
          </w:r>
        </w:p>
      </w:tc>
    </w:tr>
    <w:tr>
      <w:trPr>
        <w:cantSplit w:val="true"/>
      </w:trPr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7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VERSION FINANCIERA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AMORTIZ. DE DEUDA Y DISMIN. DE OTROS PASIVOS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ASTOS FIGURATIVOS PARA APLIC. FINANCIERAS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4:21:00Z</dcterms:created>
  <dc:creator>template</dc:creator>
  <dc:description/>
  <dc:language>en-US</dc:language>
  <cp:lastModifiedBy>Claudio Daniel Tuya</cp:lastModifiedBy>
  <cp:lastPrinted>2006-09-14T20:29:00Z</cp:lastPrinted>
  <dcterms:modified xsi:type="dcterms:W3CDTF">2006-09-14T23:30:00Z</dcterms:modified>
  <cp:revision>3</cp:revision>
  <dc:subject/>
  <dc:title>Poder Judicial de la Nación</dc:title>
</cp:coreProperties>
</file>