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74.99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74.99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Gen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0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0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Turism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73.99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73.99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51.7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51.7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65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6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65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6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2.2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2.2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7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20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7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19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935.01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.935.01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u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4.331.463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4.331.463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70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70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84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.84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281.72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281.72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03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03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14.531.25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14.531.25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3.10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.75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59.85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755.003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395.942.364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6.752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857.697.3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>
        <w:cantSplit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9:00Z</dcterms:created>
  <dc:creator>template</dc:creator>
  <dc:description/>
  <dc:language>en-US</dc:language>
  <cp:lastModifiedBy>Claudio Daniel Tuya</cp:lastModifiedBy>
  <cp:lastPrinted>2006-09-14T20:30:00Z</cp:lastPrinted>
  <dcterms:modified xsi:type="dcterms:W3CDTF">2006-09-14T23:31:00Z</dcterms:modified>
  <cp:revision>3</cp:revision>
  <dc:subject/>
  <dc:title>Poder Legislativo Nacional</dc:title>
</cp:coreProperties>
</file>