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7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68.0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1.6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19.73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1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01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.63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67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1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8.6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4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72.6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21.3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7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7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7.7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91.43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7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826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945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945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772.19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1.80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7.11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622.5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0.906.25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3.6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00.128.78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98.49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6.973.87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2.872.375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3.001.1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8:00Z</dcterms:created>
  <dc:creator>template</dc:creator>
  <dc:description/>
  <dc:language>en-US</dc:language>
  <cp:lastModifiedBy>Claudio Daniel Tuya</cp:lastModifiedBy>
  <cp:lastPrinted>2006-09-14T20:31:00Z</cp:lastPrinted>
  <dcterms:modified xsi:type="dcterms:W3CDTF">2006-09-14T23:32:00Z</dcterms:modified>
  <cp:revision>3</cp:revision>
  <dc:subject/>
  <dc:title>Presidencia de la Nación</dc:title>
</cp:coreProperties>
</file>