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7.4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285.9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2.752.9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2.752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8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8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82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714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71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de la Drog. y Lucha contra el Narcotráf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5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2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319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31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3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4.7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5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3.7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3.8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4.7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4.7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4.7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8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5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6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3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5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7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5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5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5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9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894.7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498.0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51.1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86.6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530.4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48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205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735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4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86.6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7.0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77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34.7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29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0.6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7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74.1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83.0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5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72.6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28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28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869.8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03.8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45.1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818.7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81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2.9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39.4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439.3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439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u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2.3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341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9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9.096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56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04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7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39.3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53.3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17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58.4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27.4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1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1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7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43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8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8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u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0.7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0.7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0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64.5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325.4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3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3.465.5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8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69.421.3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69.42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7.828.346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5.1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77.242.73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17.534.85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06.874.67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85.121.52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.670.219.79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3.854.98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6.871.11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148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8.874.09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.769.093.8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07:00Z</dcterms:created>
  <dc:creator>template</dc:creator>
  <dc:description/>
  <dc:language>en-US</dc:language>
  <cp:lastModifiedBy>Claudio Daniel Tuya</cp:lastModifiedBy>
  <cp:lastPrinted>2006-09-14T20:32:00Z</cp:lastPrinted>
  <dcterms:modified xsi:type="dcterms:W3CDTF">2006-09-14T23:33:00Z</dcterms:modified>
  <cp:revision>4</cp:revision>
  <dc:subject/>
  <dc:title>Poder Legislativo Nacional</dc:title>
</cp:coreProperties>
</file>