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80.728.05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00.128.3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0.856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64.5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3.8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28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9.5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4.38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3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4.9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9.4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04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09.2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175.0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280.728.055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705.455.92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986.183.9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7:00Z</dcterms:created>
  <dc:creator>template</dc:creator>
  <dc:description/>
  <dc:language>en-US</dc:language>
  <cp:lastModifiedBy>Claudio Daniel Tuya</cp:lastModifiedBy>
  <cp:lastPrinted>2006-09-14T20:34:00Z</cp:lastPrinted>
  <dcterms:modified xsi:type="dcterms:W3CDTF">2006-09-14T23:34:00Z</dcterms:modified>
  <cp:revision>2</cp:revision>
  <dc:subject/>
  <dc:title>Ingresos Corrientes</dc:title>
</cp:coreProperties>
</file>