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892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534.8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5.306.8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372.861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5.098.8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5.098.8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5.098.881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446.3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8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3.2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747.8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057.815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6.658.9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060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2.391.1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74.9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74.9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666.188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Gene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066.1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666.1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967.125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Turism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56.8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319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348.0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73.9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73.9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322.024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Inteligenc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8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8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885.00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de la Drog. y Lucha contra el Narcotráf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19.0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39.0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39.098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Cul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631.9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652.9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652.941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110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394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51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62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857.60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6.357.4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0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2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5.663.4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6.238.487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538.5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9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245.5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820.506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469.0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721.0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721.061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6.849.8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6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8.496.8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8.496.809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0.704.6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704.6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704.674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795.4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495.4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495.437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6.414.3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7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5.157.3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2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2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8.969.518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912.8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055.9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6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0.638.7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5.670.777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692.9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963.9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995.947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641.8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3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6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674.8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674.83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0.177.8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292.2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7.327.0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86.6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86.6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2.913.693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846.5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373.5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373.572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2.249.5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00.9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1.250.5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1.250.596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5.705.4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7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3.317.4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3.317.446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5.798.2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818.7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2.616.9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2.616.994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5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4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768.4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86.6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86.6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355.085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8.326.0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71.9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9.245.9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39.4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199.7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039.1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3.285.068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u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15.727.1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5.443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4.136.0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9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4.552.7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4.944.7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9.080.842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24.447.8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19.3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0.867.2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7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2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9.166.251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94.041.8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48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83.963.8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8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6.0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0.001.822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9.096.2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8.167.2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28.5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281.7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10.3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8.177.615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653.8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9.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2.503.8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0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1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7.661.88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ubl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46.4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77.4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77.443.00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6.315.6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0.7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7.022.6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7.022.659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3.564.665.31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269.146.65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613.264.241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50.000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0.297.076.201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5.816.636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211.792.12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317.608.756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3.614.684.95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 (cont.)</w:t>
    </w:r>
  </w:p>
  <w:tbl>
    <w:tblPr>
      <w:tblW w:w="1172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892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  <w:cantSplit w:val="true"/>
      </w:trPr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>
        <w:cantSplit w:val="true"/>
      </w:trPr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 Y FUENTE DE FINANCIAMIENTO</w:t>
          </w:r>
        </w:p>
      </w:tc>
    </w:tr>
    <w:tr>
      <w:trPr>
        <w:cantSplit w:val="true"/>
      </w:trPr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8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4905" w:type="dxa"/>
          <w:gridSpan w:val="5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8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172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892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  <w:cantSplit w:val="true"/>
      </w:trPr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>
        <w:cantSplit w:val="true"/>
      </w:trPr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 Y FUENTE DE FINANCIAMIENTO</w:t>
          </w:r>
        </w:p>
      </w:tc>
    </w:tr>
    <w:tr>
      <w:trPr>
        <w:cantSplit w:val="true"/>
      </w:trPr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8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4905" w:type="dxa"/>
          <w:gridSpan w:val="5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8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4:06:00Z</dcterms:created>
  <dc:creator>template</dc:creator>
  <dc:description/>
  <dc:language>en-US</dc:language>
  <cp:lastModifiedBy>Claudio Daniel Tuya</cp:lastModifiedBy>
  <cp:lastPrinted>2006-09-14T20:34:00Z</cp:lastPrinted>
  <dcterms:modified xsi:type="dcterms:W3CDTF">2006-09-14T23:35:00Z</dcterms:modified>
  <cp:revision>4</cp:revision>
  <dc:subject/>
  <dc:title>Poder Legislativo Nacional</dc:title>
</cp:coreProperties>
</file>