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19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212.83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60.02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372.86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884.88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098.88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057.81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057.81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90.24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8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870.53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00.67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219.73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666.18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90.24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76.2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00.63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967.12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00.67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221.34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322.02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Inteligenc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8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885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39.09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39.09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155.19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97.74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652.94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483.25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74.6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899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857.6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542.63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9.435.26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123.58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3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6.238.48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542.63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27.87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820.5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721.06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721.06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8.746.45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63.35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8.496.80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323.05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381.61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704.67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316.8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178.60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495.43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569.67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3.02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76.81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969.51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55.08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768.66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42.02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670.77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55.08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135.86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995.94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632.80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42.02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674.83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2.435.19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9.666.88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777.53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4.06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2.913.69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837.50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4.06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373.57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7.547.1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703.40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1.250.59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793.30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524.14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317.44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.180.38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161.06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275.53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2.616.99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76.81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78.27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355.08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556.29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66.8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270.5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91.43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285.06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997.18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37.91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0.051.02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8.722.52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6.772.19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9.080.84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7.969.26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196.98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9.166.25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6.011.8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3.9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0.001.82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065.81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111.80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8.177.61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9.214.76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47.11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7.661.88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7.44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7.443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0.6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7.605.65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2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7.022.65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220.263.901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795.962.046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007.959.873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610.054.982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977.443.00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003.001.155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3.614.684.9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9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  <w:cantSplit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>
        <w:cantSplit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FINALIDAD</w:t>
          </w:r>
        </w:p>
      </w:tc>
    </w:tr>
    <w:tr>
      <w:trPr>
        <w:cantSplit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9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  <w:cantSplit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>
        <w:cantSplit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FINALIDAD</w:t>
          </w:r>
        </w:p>
      </w:tc>
    </w:tr>
    <w:tr>
      <w:trPr>
        <w:cantSplit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05:00Z</dcterms:created>
  <dc:creator>template</dc:creator>
  <dc:description/>
  <dc:language>en-US</dc:language>
  <cp:lastModifiedBy>Claudio Daniel Tuya</cp:lastModifiedBy>
  <cp:lastPrinted>2006-09-14T20:23:00Z</cp:lastPrinted>
  <dcterms:modified xsi:type="dcterms:W3CDTF">2006-09-14T23:23:00Z</dcterms:modified>
  <cp:revision>2</cp:revision>
  <dc:subject/>
  <dc:title>Poder Legislativo Nacional</dc:title>
</cp:coreProperties>
</file>