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580" w:right="230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00"/>
          <w:sz w:val="12"/>
        </w:rPr>
        <w:t>PRESUPUESTO 2007</w:t>
      </w:r>
    </w:p>
    <w:p>
      <w:pPr>
        <w:pStyle w:val="Normal"/>
        <w:bidi w:val="0"/>
        <w:spacing w:lineRule="auto" w:line="266" w:before="15" w:after="0"/>
        <w:ind w:left="6687" w:right="52" w:hanging="255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dos Fiduciarios (en pesos)</w:t>
      </w:r>
    </w:p>
    <w:p>
      <w:pPr>
        <w:pStyle w:val="Normal"/>
        <w:bidi w:val="0"/>
        <w:spacing w:lineRule="auto" w:line="240" w:before="88" w:after="0"/>
        <w:ind w:right="127" w:hanging="0"/>
        <w:jc w:val="right"/>
        <w:rPr/>
      </w:pPr>
      <w:r>
        <w:br w:type="column"/>
      </w:r>
      <w:r>
        <w:rPr>
          <w:rFonts w:ascii="Arial" w:hAnsi="Arial"/>
          <w:b/>
          <w:spacing w:val="0"/>
          <w:w w:val="100"/>
          <w:sz w:val="10"/>
        </w:rPr>
        <w:t>CAPITULO III</w:t>
      </w:r>
    </w:p>
    <w:p>
      <w:pPr>
        <w:pStyle w:val="Normal"/>
        <w:bidi w:val="0"/>
        <w:spacing w:lineRule="auto" w:line="240" w:before="10" w:after="0"/>
        <w:ind w:right="13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0"/>
        </w:rPr>
        <w:t>Planilla Anexa al Art. 14</w:t>
      </w:r>
    </w:p>
    <w:p>
      <w:pPr>
        <w:sectPr>
          <w:type w:val="continuous"/>
          <w:pgSz w:orient="landscape" w:w="16838" w:h="11906"/>
          <w:pgMar w:left="580" w:right="2300" w:gutter="0" w:header="0" w:top="1100" w:footer="0" w:bottom="280"/>
          <w:cols w:num="2" w:equalWidth="false" w:sep="false">
            <w:col w:w="7590" w:space="40"/>
            <w:col w:w="63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tbl>
      <w:tblPr>
        <w:tblW w:w="13742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160"/>
        <w:gridCol w:w="875"/>
        <w:gridCol w:w="781"/>
        <w:gridCol w:w="755"/>
        <w:gridCol w:w="701"/>
        <w:gridCol w:w="789"/>
        <w:gridCol w:w="867"/>
        <w:gridCol w:w="877"/>
        <w:gridCol w:w="819"/>
        <w:gridCol w:w="694"/>
        <w:gridCol w:w="702"/>
        <w:gridCol w:w="764"/>
        <w:gridCol w:w="749"/>
        <w:gridCol w:w="790"/>
        <w:gridCol w:w="718"/>
        <w:gridCol w:w="697"/>
      </w:tblGrid>
      <w:tr>
        <w:trPr>
          <w:trHeight w:val="475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CONCEPT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26" w:right="75" w:hanging="4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DESARROLLO PROVINCIAL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9" w:after="0"/>
              <w:ind w:left="42" w:right="37" w:firstLine="1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PARA LA RECONST. DE EMPRESAS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11" w:right="100" w:hanging="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INFRAEST. REGIONAL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59" w:right="37" w:hanging="11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DE CAPITAL SOCIAL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91" w:right="44" w:hanging="1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PROM. CIENT. Y TECN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9" w:after="0"/>
              <w:ind w:left="13" w:right="12" w:firstLine="1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PARA EL TRANSP. ELECT. FED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9" w:after="0"/>
              <w:ind w:left="87" w:right="82" w:firstLine="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SISTEMA INFRAEST. TRANSPORTE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00" w:right="52" w:hanging="14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DE INFRAEST. HÍDRIC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FOGAPYM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FONAPYME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9" w:after="0"/>
              <w:ind w:left="49" w:right="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PROM. DE LA GANADERÍA OVIN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9" w:after="0"/>
              <w:ind w:left="109" w:right="95" w:hanging="9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SEC. DE HACIENDA BIC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9" w:after="0"/>
              <w:ind w:left="51" w:right="42" w:hanging="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CONSUMO RESIDENCIAL DE GAS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16" w:right="74" w:hanging="3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REFINANC. HIPOTEC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9" w:after="0"/>
              <w:ind w:left="59" w:right="48" w:firstLine="12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PROM. INDUSTRIA SOFTWARE</w:t>
            </w:r>
          </w:p>
        </w:tc>
      </w:tr>
      <w:tr>
        <w:trPr>
          <w:trHeight w:val="7246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</w:tabs>
              <w:bidi w:val="0"/>
              <w:spacing w:lineRule="auto" w:line="240"/>
              <w:ind w:left="64" w:right="787" w:hanging="5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 INGRESOS CORR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148" w:righ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Ingresos Tributarios Ingresos no Tribut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48" w:righ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Ventas de Bienes y Servicios Contrib. de la Seguridad Social Rentas de la Propiedad Transferencias Corr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88" w:right="913" w:hanging="2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l Tesoro Nacional Otras Transferenc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2" w:leader="none"/>
              </w:tabs>
              <w:bidi w:val="0"/>
              <w:spacing w:lineRule="auto" w:line="240"/>
              <w:ind w:left="92" w:hanging="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 GASTOS CORR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148" w:right="10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Remuneraciones Bienes y Servicios Impuestos Indirec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48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epreciación y Amortización Previs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48" w:right="4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juste por Variación de Inventario Intereses In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48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Intereses Externos Transferencias Corrientes Impuestos Direc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Ot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III - RESULTADO ECONOMICO (I-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IV - INGRESOS DE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148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Venta y/o Desincorporación de Activos Otros Ingresos de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Transferencias de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Incremento Depreciación y Amortiz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 GASTOS DE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148" w:righ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Inversión Real Directa Transferencias de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bidi w:val="0"/>
              <w:spacing w:lineRule="auto" w:line="259"/>
              <w:ind w:left="8" w:right="6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 INGRESOS TOTALES (I+IV) VII- GASTOS TOTALES (II+V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VIII - RESULTADO FINANCIERO (VI-V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8" w:right="7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IX - FINANCIAMIENTO (X-XI) X - FUENTES FINANCIE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148" w:right="4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Disminución de Activos Financieros Aumentos de Pasiv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Préstamos In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Préstamos Exter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148" w:right="454" w:firstLine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Aumento de Pasivos Circulantes Incremento del Patrimon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XI - APLICACIONES FINANCIE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148" w:right="5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Aumento de Activos Financieros Disminución de Pasiv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Amortizaciones Inter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Amortizaciones Exter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0" w:after="0"/>
              <w:ind w:left="148" w:right="308" w:firstLine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.Disminución de Pasivos Circulantes Disminución del Patrimon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62.068.9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.562.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55.506.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092.518.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865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62.606.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26.154.3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92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269.550.8</w:t>
            </w:r>
            <w:r>
              <w:rPr>
                <w:rFonts w:ascii="Arial" w:hAnsi="Arial"/>
                <w:b/>
                <w:spacing w:val="-1"/>
                <w:w w:val="100"/>
                <w:sz w:val="1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62.068.9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092.578.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269.490.8</w:t>
            </w:r>
            <w:r>
              <w:rPr>
                <w:rFonts w:ascii="Arial" w:hAnsi="Arial"/>
                <w:b/>
                <w:spacing w:val="-1"/>
                <w:w w:val="100"/>
                <w:sz w:val="1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269.490.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2.204.626.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535.449.2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.669.177.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.04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29.177.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2.474.117.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432.618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041.499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461.387.6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80.111.4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8.715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8.715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80.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80.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67.335.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8.715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80.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67.335.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67.335.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2.579.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2.579.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9.914.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9.914.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0.113.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553.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6.559.7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3.124.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075.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9.680.6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588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779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26.98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0.113.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3.344.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26.76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26.76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93.330.2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93.330.2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20.098.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58.668.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1.430.6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1.430.6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940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64.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125.5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5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5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934.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470.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3.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4.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16.5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8.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5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4.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4.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4.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4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4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054.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988.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66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66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915.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698.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16.5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16.5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981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981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8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8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8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8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4.21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05.4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.81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541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541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110.670.8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66.46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66.46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66.46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275.79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275.76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80.67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279.333.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-398.659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98.659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98.659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98.659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578.912.8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158.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.999.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131.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93.18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93.18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818.574.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2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817.788.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760.337.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69.254.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69.254.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578.912.8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787.829.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-208.916.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8.916.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01.711.8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9.295.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2.415.8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2.415.8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2.795.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2.795.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2.795.5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89.977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80.1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877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8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6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389.593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02.127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02.127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89.977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02.511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-112.534.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2.534.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3.878.9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3.878.9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44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44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344.6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931.3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4.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737.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798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9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5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03.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1.132.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934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798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1.136.1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1.136.1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.863.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63.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2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2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921.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921.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043.2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81.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7.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.5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878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925.8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064.2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861.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861.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7.476.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4.419.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7.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7.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8.338.4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8.338.4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2.164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164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789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189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14.375.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2.164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789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14.375.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14.375.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9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9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.340.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.340.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5.755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2.348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.406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0.58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7.76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5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25.171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5.755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0.58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25.171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25.171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8.747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8.447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3.918.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0.923.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2.995.7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73.480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71.1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.380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88.73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4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88.58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-15.251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73.480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88.73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-15.251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5.251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5.251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5.251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.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.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598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4.96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636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3.001.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8.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5.598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3.001.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-3.001.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7.04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7.044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40.045.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26.855.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.19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3.19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7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7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7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7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7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7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9.76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580" w:right="2300" w:gutter="0" w:header="0" w:top="11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"/>
      <w:lvlJc w:val="left"/>
      <w:pPr>
        <w:tabs>
          <w:tab w:val="num" w:pos="0"/>
        </w:tabs>
        <w:ind w:left="0" w:hanging="96"/>
      </w:pPr>
      <w:rPr>
        <w:sz w:val="1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57"/>
      </w:pPr>
      <w:rPr>
        <w:sz w:val="1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2:00Z</dcterms:created>
  <dc:creator/>
  <dc:description/>
  <dc:language>en-US</dc:language>
  <cp:lastModifiedBy/>
  <dcterms:modified xsi:type="dcterms:W3CDTF">2017-12-12T18:31:00Z</dcterms:modified>
  <cp:revision>0</cp:revision>
  <dc:subject/>
  <dc:title/>
</cp:coreProperties>
</file>