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68.522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508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9.526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10.557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3.804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5.804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3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11.2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64.056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2.897.0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1.557.176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5.2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7.992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3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44.71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4.97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4.9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3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8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República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6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0.3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8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8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5.7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4.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5.7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4.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668.522.38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.508.26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709.526.759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110.557.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38:00Z</dcterms:created>
  <dc:creator>Fernando Ariel Cardonato</dc:creator>
  <dc:description/>
  <dc:language>en-US</dc:language>
  <cp:lastModifiedBy>Claudio Daniel Tuya</cp:lastModifiedBy>
  <cp:lastPrinted>2006-09-14T20:43:00Z</cp:lastPrinted>
  <dcterms:modified xsi:type="dcterms:W3CDTF">2006-09-14T23:43:00Z</dcterms:modified>
  <cp:revision>3</cp:revision>
  <dc:subject/>
  <dc:title>Aplicaciones Financieras</dc:title>
</cp:coreProperties>
</file>