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119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670.219.7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2.907.7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492.5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375.722.5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828.3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9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33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279.88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.225.2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32.4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6.811.2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242.7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5.940.9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8.441.7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534.8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627.2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.162.0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6.874.6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76.3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7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9.202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.121.5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216.5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45.628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56.215.0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804.3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306.222.1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48.847.3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8.154.7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.509.0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47.511.1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48.519.1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789.73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99.308.9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9.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0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75.7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6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24.37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19.1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.73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29.9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71.3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23.611.9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96.900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3.5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44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9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0.8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73.293.9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.385.1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80.0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757.680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24.591.7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43.307.3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311.7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69.500.4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874.0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.973.0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7.847.1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2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18.2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1.1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.655.8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8.526.9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66.055.7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3.747.8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43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96.847.3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6.216.0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4.842.6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43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88.102.4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03.160.67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178.2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36.338.9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6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2.40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769.093.8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1.880.8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492.5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473.569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611.683.8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59.962.9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831.422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303.069.4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57.410.0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648.082.0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338.827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0.500.2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7.090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07.744.94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33.4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58.256.0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3.001.1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8.660.6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66.594.2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58.256.0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1.499.0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8.997.8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7.999.0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0.500.2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857.697.3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.258.07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9.527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07.483.1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5.0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646.0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4.649.0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395.942.3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.643.05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2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085.408.1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.7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.9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8.7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7.42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29.196.3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.260.2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07.526.7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377.983.4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3.804.3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199.2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80.821.7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01.825.4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44.7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.3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8.7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08.7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0.6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7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7.42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1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37:00Z</dcterms:created>
  <dc:creator>Fernando Ariel Cardonato</dc:creator>
  <dc:description/>
  <dc:language>en-US</dc:language>
  <cp:lastModifiedBy>Claudio Daniel Tuya</cp:lastModifiedBy>
  <cp:lastPrinted>2006-09-14T20:48:00Z</cp:lastPrinted>
  <dcterms:modified xsi:type="dcterms:W3CDTF">2006-09-14T23:48:00Z</dcterms:modified>
  <cp:revision>5</cp:revision>
  <dc:subject/>
  <dc:title>I) Ingresos Corrientes</dc:title>
</cp:coreProperties>
</file>