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72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0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82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1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2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03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6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5.1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09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9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7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394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487.3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487.37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88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7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2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588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588.8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01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.0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72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249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41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82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947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41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52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12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20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14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9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14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9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00.128.78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7.548.22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54.271.24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2.872.37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2.4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3.984.795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58.256.0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2:00Z</dcterms:created>
  <dc:creator>mspada</dc:creator>
  <dc:description/>
  <dc:language>en-US</dc:language>
  <cp:lastModifiedBy>Claudio Daniel Tuya</cp:lastModifiedBy>
  <cp:lastPrinted>2006-09-14T20:44:00Z</cp:lastPrinted>
  <dcterms:modified xsi:type="dcterms:W3CDTF">2006-09-14T23:44:00Z</dcterms:modified>
  <cp:revision>4</cp:revision>
  <dc:subject/>
  <dc:title>Poder Legislativo Nacional</dc:title>
</cp:coreProperties>
</file>