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33.6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5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84.1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1.6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3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7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68.0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1.6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1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6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16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60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9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9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18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7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098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945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400.8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49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7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826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945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945.8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77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71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71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2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16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3.4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0.58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0.58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77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8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947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819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4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41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9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1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72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28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67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10.636.6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0.213.64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33.42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54.271.24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3.49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7.531.29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3.984.795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58.256.0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35:00Z</dcterms:created>
  <dc:creator>Bruno Buyatti</dc:creator>
  <dc:description/>
  <dc:language>en-US</dc:language>
  <cp:lastModifiedBy>Claudio Daniel Tuya</cp:lastModifiedBy>
  <cp:lastPrinted>2006-09-14T20:46:00Z</cp:lastPrinted>
  <dcterms:modified xsi:type="dcterms:W3CDTF">2006-09-14T23:46:00Z</dcterms:modified>
  <cp:revision>3</cp:revision>
  <dc:subject/>
  <dc:title>Presidencia de la Nación</dc:title>
</cp:coreProperties>
</file>