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>
          <w:cantSplit w:val="true"/>
        </w:trPr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69.421.3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0.798.40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670.219.79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2.907.79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92.595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75.722.5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64.51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63.82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828.3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94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3.6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279.88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99.55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24.38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3.93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94.0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64.7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64.96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9.44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04.40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09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9.6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15.1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225.2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225.2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25.48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917.24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940.9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8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441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39.9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695.07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034.97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635.68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2.670.6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6.38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47.13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23.51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703.20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1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.977.7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009.2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175.0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184.2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02.07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793.3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4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42.5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4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42.5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3.465.54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09.12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874.67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76.37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9.202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65.54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16.54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008.19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.775.7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64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2.1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7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5.3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1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02.5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21.5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9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216.5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1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3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3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7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53.5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74.09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74.09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.973.06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847.1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655.84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526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253.84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.110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14.1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669.421.38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099.672.49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.769.093.88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211.880.85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492.595.0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.473.569.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>
        <w:cantSplit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22:00Z</dcterms:created>
  <dc:creator>Bruno Buyatti</dc:creator>
  <dc:description/>
  <dc:language>en-US</dc:language>
  <cp:lastModifiedBy>Claudio Daniel Tuya</cp:lastModifiedBy>
  <cp:lastPrinted>2006-09-14T20:45:00Z</cp:lastPrinted>
  <dcterms:modified xsi:type="dcterms:W3CDTF">2006-09-14T23:45:00Z</dcterms:modified>
  <cp:revision>2</cp:revision>
  <dc:subject/>
  <dc:title>Ingresos Corrientes</dc:title>
</cp:coreProperties>
</file>