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45.628.0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6.215.0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04.37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6.222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8.847.3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8.154.7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509.0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7.511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2.979.3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4.538.7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8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1.368.0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5.100.6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159.7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659.0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84.919.5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3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8.519.1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4.8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9.2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5.7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65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58.4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4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25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3.293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385.1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0.00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57.680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6.726.0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670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89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82.286.8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09.182.0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0.3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7.884.0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85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31.3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09.2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6.055.7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3.747.8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6.847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216.0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4.842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8.102.4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1.724.6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8.736.4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33.3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5.994.3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0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35.4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8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4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63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3.160.6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6.338.9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434.7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457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6.876.9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55.2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7.032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2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1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11.683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59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831.4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2:00Z</dcterms:created>
  <dc:creator>Bruno Buyatti</dc:creator>
  <dc:description/>
  <dc:language>en-US</dc:language>
  <cp:lastModifiedBy>Claudio Daniel Tuya</cp:lastModifiedBy>
  <cp:lastPrinted>2006-09-14T20:45:00Z</cp:lastPrinted>
  <dcterms:modified xsi:type="dcterms:W3CDTF">2006-09-14T23:45:00Z</dcterms:modified>
  <cp:revision>2</cp:revision>
  <dc:subject/>
  <dc:title>Gastos Corrientes</dc:title>
</cp:coreProperties>
</file>