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53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25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41.8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40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347.9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5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108.4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71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29.5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21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04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6.7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693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279.6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94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92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77.1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03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62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68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26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811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03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9.465.3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447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2.264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563.2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7.193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.76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6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9.127.6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71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71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53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1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872.8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29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457.8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696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68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57.0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71.024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277.995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45:00Z</dcterms:created>
  <dc:creator>Fernando Ariel Cardonato</dc:creator>
  <dc:description/>
  <dc:language>en-US</dc:language>
  <cp:lastModifiedBy>Claudio Daniel Tuya</cp:lastModifiedBy>
  <cp:lastPrinted>2006-09-14T20:37:00Z</cp:lastPrinted>
  <dcterms:modified xsi:type="dcterms:W3CDTF">2006-09-14T23:37:00Z</dcterms:modified>
  <cp:revision>4</cp:revision>
  <dc:subject/>
  <dc:title>Poder Legislativo Nacional</dc:title>
</cp:coreProperties>
</file>