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372.8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841.86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446.4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901.4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347.93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7.101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64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1.108.4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592.7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529.5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565.7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836.7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3.879.6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58.0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94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.279.69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293.6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1.48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777.19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2.308.6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7.156.7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9.465.36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7.969.2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93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0.563.25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6.011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84.835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89.127.67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.065.8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807.0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872.8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9.214.7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43.1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2.403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2.403.65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11.683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59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831.4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2:00Z</dcterms:created>
  <dc:creator>Fernando Ariel Cardonato</dc:creator>
  <dc:description/>
  <dc:language>en-US</dc:language>
  <cp:lastModifiedBy>Claudio Daniel Tuya</cp:lastModifiedBy>
  <cp:lastPrinted>2006-09-14T20:39:00Z</cp:lastPrinted>
  <dcterms:modified xsi:type="dcterms:W3CDTF">2006-09-14T23:39:00Z</dcterms:modified>
  <cp:revision>4</cp:revision>
  <dc:subject/>
  <dc:title>Poder Legislativo Nacional</dc:title>
</cp:coreProperties>
</file>