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903"/>
        <w:gridCol w:w="992"/>
        <w:gridCol w:w="992"/>
        <w:gridCol w:w="993"/>
        <w:gridCol w:w="992"/>
        <w:gridCol w:w="1134"/>
        <w:gridCol w:w="850"/>
        <w:gridCol w:w="851"/>
        <w:gridCol w:w="1134"/>
        <w:gridCol w:w="1134"/>
        <w:gridCol w:w="992"/>
        <w:gridCol w:w="851"/>
      </w:tblGrid>
      <w:tr>
        <w:trPr>
          <w:tblHeader w:val="true"/>
          <w:cantSplit w:val="true"/>
        </w:trPr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JURISDICCION</w:t>
            </w:r>
          </w:p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FINALIDAD-FUNCION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oder Legislativo Nacional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oder Judicial de la Nación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Públic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residencia de la Nació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Jefatura de Gabinete de Ministros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Relaciones Exterior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Justicia  y Derechos  Humano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Defensa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1"/>
              </w:rPr>
            </w:pPr>
            <w:r>
              <w:rPr>
                <w:rFonts w:cs="Switzerland" w:ascii="Switzerland" w:hAnsi="Switzerland"/>
                <w:b/>
                <w:sz w:val="11"/>
              </w:rPr>
              <w:t>Ministerio de Planificación Federal, Inversión Pública y Servicios</w:t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ADMINISTRACION GUBERNAMENT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2.681.836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52.884.881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3.057.81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4.950.884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8.483.25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4.904.6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8.569.673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8.026.084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5.138.7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1.182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Legislativ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3.810.836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Judici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802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52.884.881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3.057.81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5.264.815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irección Superior Ejecutiv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8.590.245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8.483.25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61.269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0.378.7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.082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Exteriore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8.569.673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Interiore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1.200.3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dministración Fisc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2.759.9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099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trol de la Gestión Públic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069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360.639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formación y Estadística Básica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704.2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DE DEFENSA Y SEGURIDAD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8.885.0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209.435.2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4.768.666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692.435.199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537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fens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595.374.37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Interior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24.058.5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537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istema Pen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4.768.666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ligenci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8.885.0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.376.7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7.060.827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SOCIALE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.160.02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214.00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2.071.78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.474.646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06.768.5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5.959.845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0.042.027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64.066.95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9.488.7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172.959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alud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496.44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6.010.7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2.169.838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18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moción y Asistencia Soci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.715.339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466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9.60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Soci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70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214.00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85.0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46.310.3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5.641.874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76.942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ción y Cultur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.493.584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8.371.44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.474.646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4.447.4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400.153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3.975.28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9.161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iencia y Técnic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5.959.845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.979.83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2.021.9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8.826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bajo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Vivienda y Urbanismo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606.46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ua Potable y Alcantarillado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5.723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tros Servicios Urbano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ECONOMICO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0.440.273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8.899.7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1.777.539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1.176.7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564.334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nergía, Combustibles y Minerí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.632.0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948.914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unicacione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003.17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2.419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1.777.539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364.701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cología y Medio Ambiente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7.752.425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8.899.7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932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ricultur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4.385.5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dustri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0.611.1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7.481.000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ercio, Turismo y Otros Servicio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6.052.677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724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884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os y Finanza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.455.5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DEUDA PUBLIC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9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4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cio de la Deuda Públic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9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4.451.000</w:t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OTRO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TRO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97.841.86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565.098.881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83.057.81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996.347.93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24.857.6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.421.108.48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054.529.51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812.836.77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.488.279.69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952.777.19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5.009.465.360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021" w:right="3686" w:gutter="0" w:header="964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98" w:type="dxa"/>
        <w:jc w:val="left"/>
        <w:tblInd w:w="154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41"/>
        <w:gridCol w:w="2694"/>
        <w:gridCol w:w="992"/>
        <w:gridCol w:w="992"/>
        <w:gridCol w:w="1134"/>
        <w:gridCol w:w="992"/>
        <w:gridCol w:w="993"/>
        <w:gridCol w:w="992"/>
        <w:gridCol w:w="2268"/>
      </w:tblGrid>
      <w:tr>
        <w:trPr>
          <w:tblHeader w:val="true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JURISDICCION</w:t>
            </w:r>
          </w:p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FINALIDAD-FUNCION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Educación, Ciencia y Tecnología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Trabajo, Empleo y Seg. Soci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Salud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Desarrollo Social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Servicio de la Deuda Publica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Obligaciones a Cargo del Tesoro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TOTAL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ADMINISTRACION GUBERNAMENT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40.614.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500.493.961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Legislativ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3.810.836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Judici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0.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038.329.511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irección Superior Ejecutiv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2.295.808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Exteriore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0.304.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78.873.673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Interiore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022.257.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23.457.399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dministración Fisc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733.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3.592.859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trol de la Gestión Públic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4.429.639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formación y Estadística Básica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5.704.236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DE DEFENSA Y SEGURIDAD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900.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795.962.046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fens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595.374.372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Interior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900.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94.496.472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istema Pen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4.768.666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ligenci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1.322.536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SOCIALE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035.962.25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389.127.678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470.592.869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456.457.88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677.605.659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.765.952.515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alud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.592.786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95.547.0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403.524.917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306.527.873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moción y Asistencia Soci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563.999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23.209.006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278.701.916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402.257.229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Soci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.089.288.7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33.248.874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.826.800.830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ción y Cultur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998.900.10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2.903.743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756.127.808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iencia y Técnic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78.469.364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503.95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051.761.868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bajo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004.291.978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004.291.978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Vivienda y Urbanismo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606.461.424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ua Potable y Alcantarillado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6.000.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11.723.505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tros Servicios Urbano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ECONOMICO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000.284.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106.912.937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nergía, Combustibles y Minerí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00.199.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695.745.907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unicacione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1.700.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4.122.555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3.009.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069.488.537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cología y Medio Ambiente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3.584.717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ricultur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7.900.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2.285.508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dustri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726.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9.818.168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ercio, Turismo y Otros Servicio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3.662.006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os y Finanza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5.750.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8.205.539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DEUDA PUBLIC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601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0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977.443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133.748.000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cio de la Deuda Públic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601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0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977.443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133.748.000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OTRO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TRO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8.040.563.25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5.389.127.67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470.872.869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.456.457.88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3.977.443.00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0.962.403.659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21.303.069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021" w:right="2801" w:gutter="0" w:header="964" w:top="102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tabs>
        <w:tab w:val="clear" w:pos="8838"/>
        <w:tab w:val="center" w:pos="4419" w:leader="none"/>
      </w:tabs>
      <w:suppressAutoHyphens w:val="true"/>
      <w:ind w:right="-1623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623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1623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18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42"/>
    </w:tblGrid>
    <w:tr>
      <w:trPr>
        <w:tblHeader w:val="true"/>
        <w:cantSplit w:val="true"/>
      </w:trPr>
      <w:tc>
        <w:tcPr>
          <w:tcW w:w="1184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>
        <w:cantSplit w:val="true"/>
      </w:trPr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623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623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 (cont.)</w:t>
    </w:r>
  </w:p>
  <w:p>
    <w:pPr>
      <w:pStyle w:val="Header"/>
      <w:keepNext w:val="true"/>
      <w:keepLines/>
      <w:suppressLineNumbers/>
      <w:suppressAutoHyphens w:val="true"/>
      <w:ind w:right="-1623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38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20"/>
    </w:tblGrid>
    <w:tr>
      <w:trPr>
        <w:tblHeader w:val="true"/>
        <w:cantSplit w:val="true"/>
      </w:trPr>
      <w:tc>
        <w:tcPr>
          <w:tcW w:w="13820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3820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>
        <w:cantSplit w:val="true"/>
      </w:trPr>
      <w:tc>
        <w:tcPr>
          <w:tcW w:w="13820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27:00Z</dcterms:created>
  <dc:creator>mspada</dc:creator>
  <dc:description/>
  <dc:language>en-US</dc:language>
  <cp:lastModifiedBy>Evelina Gonzalez</cp:lastModifiedBy>
  <cp:lastPrinted>2006-09-14T21:13:00Z</cp:lastPrinted>
  <dcterms:modified xsi:type="dcterms:W3CDTF">2006-09-15T21:52:00Z</dcterms:modified>
  <cp:revision>8</cp:revision>
  <dc:subject/>
  <dc:title>JURISDICCION</dc:title>
</cp:coreProperties>
</file>