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20.263.9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230.0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00.493.9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810.8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.810.8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4.058.5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8.329.5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.295.8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.295.8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8.873.6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8.873.6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9.095.3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3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3.457.3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.825.43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7.4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592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829.6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429.6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704.2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704.2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5.962.0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5.962.0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5.374.3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5.374.3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4.496.4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4.496.4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8.6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8.6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322.53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322.5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7.959.8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6.569.9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831.422.7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65.952.5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8.521.7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.459.1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5.54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6.527.8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23.450.1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807.1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02.257.2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8.940.1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35.875.7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26.800.8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99.306.2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21.5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6.127.8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689.0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8.072.8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1.761.8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6.011.8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80.1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4.291.9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6.461.4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6.461.4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.579.3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144.1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.723.5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10.054.9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96.857.9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06.912.9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2.781.5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964.3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95.745.9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424.94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97.6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122.5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5.384.8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4.103.6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9.488.5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832.2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752.4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584.7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047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238.0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.285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124.5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693.6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818.1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709.3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52.7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662.0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7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55.5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205.5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0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33.7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0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33.7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611.683.802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859.962.95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831.422.7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sz w:val="16"/>
            </w:rPr>
            <w:t>ADMINISTRACION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6:00Z</dcterms:created>
  <dc:creator>mspada</dc:creator>
  <dc:description/>
  <dc:language>en-US</dc:language>
  <cp:lastModifiedBy>Claudio Daniel Tuya</cp:lastModifiedBy>
  <cp:lastPrinted>2006-09-14T20:39:00Z</cp:lastPrinted>
  <dcterms:modified xsi:type="dcterms:W3CDTF">2006-09-14T23:39:00Z</dcterms:modified>
  <cp:revision>4</cp:revision>
  <dc:subject/>
  <dc:title>ADMINISTRACION GUBERNAMENTAL</dc:title>
</cp:coreProperties>
</file>