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9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794"/>
        <w:gridCol w:w="794"/>
        <w:gridCol w:w="794"/>
        <w:gridCol w:w="794"/>
        <w:gridCol w:w="794"/>
        <w:gridCol w:w="794"/>
        <w:gridCol w:w="794"/>
        <w:gridCol w:w="938"/>
        <w:gridCol w:w="709"/>
        <w:gridCol w:w="735"/>
        <w:gridCol w:w="794"/>
        <w:gridCol w:w="794"/>
        <w:gridCol w:w="937"/>
      </w:tblGrid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DMINISTRACION GUBERNAMENT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40.850.6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7.305.6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98.156.2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6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0.9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10.422.450</w:t>
            </w:r>
          </w:p>
        </w:tc>
        <w:tc>
          <w:tcPr>
            <w:tcW w:w="9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09.885.75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173.211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9.2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0.608.211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00.493.9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gislativ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7.654.2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638.1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5.292.3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99.000</w:t>
            </w:r>
          </w:p>
        </w:tc>
        <w:tc>
          <w:tcPr>
            <w:tcW w:w="9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8.691.336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19.50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19.5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3.810.8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di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71.754.1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5.188.2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16.942.4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5.0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501.380</w:t>
            </w:r>
          </w:p>
        </w:tc>
        <w:tc>
          <w:tcPr>
            <w:tcW w:w="9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40.716.325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613.186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613.186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38.329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Superior Ejecutiv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0.171.8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5.116.7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5.288.5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0.4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616.242</w:t>
            </w:r>
          </w:p>
        </w:tc>
        <w:tc>
          <w:tcPr>
            <w:tcW w:w="9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3.543.819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294.989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751.989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2.295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Exterio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9.780.9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892.1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2.673.0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7.923.881</w:t>
            </w:r>
          </w:p>
        </w:tc>
        <w:tc>
          <w:tcPr>
            <w:tcW w:w="9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0.596.966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93.707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9.1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8.276.707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8.873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Interio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1.540.8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238.8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9.779.6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93.719.947</w:t>
            </w:r>
          </w:p>
        </w:tc>
        <w:tc>
          <w:tcPr>
            <w:tcW w:w="9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03.504.532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57.867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952.867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23.457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isc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.930.2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895.2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7.825.4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915.000</w:t>
            </w:r>
          </w:p>
        </w:tc>
        <w:tc>
          <w:tcPr>
            <w:tcW w:w="9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1.776.491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716.368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816.368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3.592.8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a Gestión Pú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578.6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97.0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975.6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000</w:t>
            </w:r>
          </w:p>
        </w:tc>
        <w:tc>
          <w:tcPr>
            <w:tcW w:w="9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.060.139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69.50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69.5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429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stadística Bás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439.8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939.3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379.1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4.000</w:t>
            </w:r>
          </w:p>
        </w:tc>
        <w:tc>
          <w:tcPr>
            <w:tcW w:w="9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996.142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8.094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8.094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704.2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S DE DEFENSA Y SEGURIDA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56.636.2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36.244.0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92.880.2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0.8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89.8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943.000</w:t>
            </w:r>
          </w:p>
        </w:tc>
        <w:tc>
          <w:tcPr>
            <w:tcW w:w="9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36.373.9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7.621.146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9.588.146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95.962.0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94.094.0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4.374.2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48.468.2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6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1.6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1.000</w:t>
            </w:r>
          </w:p>
        </w:tc>
        <w:tc>
          <w:tcPr>
            <w:tcW w:w="9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50.607.492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689.88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766.88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95.374.3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04.253.1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5.745.3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9.998.5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2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35.8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500.000</w:t>
            </w:r>
          </w:p>
        </w:tc>
        <w:tc>
          <w:tcPr>
            <w:tcW w:w="9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45.068.669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7.537.803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427.803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94.496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Pe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7.100.5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0.447.6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7.548.1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72.000</w:t>
            </w:r>
          </w:p>
        </w:tc>
        <w:tc>
          <w:tcPr>
            <w:tcW w:w="9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3.820.666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948.00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948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4.768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1.188.5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5.676.7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6.865.2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7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6.877.073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45.463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45.463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1.322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S SO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00.341.5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54.313.9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54.655.4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634.4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996.900.9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1.8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651.325.252</w:t>
            </w:r>
          </w:p>
        </w:tc>
        <w:tc>
          <w:tcPr>
            <w:tcW w:w="9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127.367.925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1.839.278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62.877.3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8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38.584.59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765.952.5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1.221.3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8.306.2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99.527.6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00.000.210</w:t>
            </w:r>
          </w:p>
        </w:tc>
        <w:tc>
          <w:tcPr>
            <w:tcW w:w="9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99.535.82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540.308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451.7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6.992.053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06.527.8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Asistencia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2.861.7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3.013.7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5.875.4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82.237.828</w:t>
            </w:r>
          </w:p>
        </w:tc>
        <w:tc>
          <w:tcPr>
            <w:tcW w:w="9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58.113.325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52.999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9.694.9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4.143.904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02.257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2.802.0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5.343.1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8.145.2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996.900.9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6.9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84.454.000</w:t>
            </w:r>
          </w:p>
        </w:tc>
        <w:tc>
          <w:tcPr>
            <w:tcW w:w="9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799.757.13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043.70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043.7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826.800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y Cultu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7.004.1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8.670.3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95.674.4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8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58.015.295</w:t>
            </w:r>
          </w:p>
        </w:tc>
        <w:tc>
          <w:tcPr>
            <w:tcW w:w="9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53.804.873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121.499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9.420.4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2.322.935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56.127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encia y Técn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8.457.9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6.012.2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4.470.2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555.6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1.3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2.856.419</w:t>
            </w:r>
          </w:p>
        </w:tc>
        <w:tc>
          <w:tcPr>
            <w:tcW w:w="9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21.073.638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0.009.23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38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2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0.688.23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51.761.8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baj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043.2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1.511.4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0.554.6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0.7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03.808.000</w:t>
            </w:r>
          </w:p>
        </w:tc>
        <w:tc>
          <w:tcPr>
            <w:tcW w:w="9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34.721.936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20.042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5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570.042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4.291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vienda y Urbanism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83.9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09.2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193.1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34.500</w:t>
            </w:r>
          </w:p>
        </w:tc>
        <w:tc>
          <w:tcPr>
            <w:tcW w:w="9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227.626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3.10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78.880.6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79.233.798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06.461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ua Potable y Alcantarillad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67.0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747.4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214.5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19.000</w:t>
            </w:r>
          </w:p>
        </w:tc>
        <w:tc>
          <w:tcPr>
            <w:tcW w:w="9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133.577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6.098.40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2.491.5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8.589.928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1.723.5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S ECONOMIC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3.539.7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9.410.5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42.950.2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8.5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8.3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54.989.448</w:t>
            </w:r>
          </w:p>
        </w:tc>
        <w:tc>
          <w:tcPr>
            <w:tcW w:w="9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98.846.565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08.468.765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60.419.6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39.1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08.066.372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06.912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ergía, Combustibles y Miner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904.1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916.4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7.820.6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03.556.083</w:t>
            </w:r>
          </w:p>
        </w:tc>
        <w:tc>
          <w:tcPr>
            <w:tcW w:w="9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71.383.834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87.255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23.096.8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9.1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24.362.073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95.745.9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unic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561.0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763.6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324.6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9.591.057</w:t>
            </w:r>
          </w:p>
        </w:tc>
        <w:tc>
          <w:tcPr>
            <w:tcW w:w="9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4.927.569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94.986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194.986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4.122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8.378.4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3.655.9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2.034.4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2.7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6.658.918</w:t>
            </w:r>
          </w:p>
        </w:tc>
        <w:tc>
          <w:tcPr>
            <w:tcW w:w="9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9.061.332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64.092.416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6.334.7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60.427.205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69.488.5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logía y Medio Ambien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851.1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4.692.8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4.544.0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6.7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764.760</w:t>
            </w:r>
          </w:p>
        </w:tc>
        <w:tc>
          <w:tcPr>
            <w:tcW w:w="9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7.536.051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848.666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048.666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3.584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ricultu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4.017.3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4.770.6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8.787.9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8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5.8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4.981.400</w:t>
            </w:r>
          </w:p>
        </w:tc>
        <w:tc>
          <w:tcPr>
            <w:tcW w:w="9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4.038.108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247.40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247.4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2.285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ust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521.6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5.922.2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5.443.9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691.230</w:t>
            </w:r>
          </w:p>
        </w:tc>
        <w:tc>
          <w:tcPr>
            <w:tcW w:w="9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6.145.168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80.00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673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9.818.1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rcio, Turismo y Otros Servic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901.4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8.645.1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4.546.6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33.000</w:t>
            </w:r>
          </w:p>
        </w:tc>
        <w:tc>
          <w:tcPr>
            <w:tcW w:w="9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581.534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585.472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080.472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3.662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s y Finanz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404.4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43.5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447.9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3.000</w:t>
            </w:r>
          </w:p>
        </w:tc>
        <w:tc>
          <w:tcPr>
            <w:tcW w:w="9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172.969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32.57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3.032.57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8.205.5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UDA PU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8.86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8.86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874.87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33.748.0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33.7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8.86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8.86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874.87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33.748.0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33.7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3.261.368.09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.386.143.10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9.647.511.19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3.899.308.911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9.996.900.998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.820.884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2.757.680.150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06.306.222.14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.888.102.400</w:t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.536.338.919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572.406.0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4.996.847.319</w:t>
            </w:r>
          </w:p>
        </w:tc>
        <w:tc>
          <w:tcPr>
            <w:tcW w:w="9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21.303.069.45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 (cont.)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2789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938"/>
      <w:gridCol w:w="709"/>
      <w:gridCol w:w="735"/>
      <w:gridCol w:w="794"/>
      <w:gridCol w:w="794"/>
      <w:gridCol w:w="937"/>
    </w:tblGrid>
    <w:tr>
      <w:trPr>
        <w:tblHeader w:val="true"/>
        <w:cantSplit w:val="true"/>
      </w:trPr>
      <w:tc>
        <w:tcPr>
          <w:tcW w:w="12789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789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CARACTER ECONOMICO</w:t>
          </w:r>
        </w:p>
      </w:tc>
    </w:tr>
    <w:tr>
      <w:trPr>
        <w:cantSplit w:val="true"/>
      </w:trPr>
      <w:tc>
        <w:tcPr>
          <w:tcW w:w="12789" w:type="dxa"/>
          <w:gridSpan w:val="14"/>
          <w:tcBorders>
            <w:bottom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496" w:type="dxa"/>
          <w:gridSpan w:val="8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032" w:type="dxa"/>
          <w:gridSpan w:val="4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937" w:type="dxa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>
        <w:cantSplit w:val="true"/>
      </w:trPr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938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09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35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937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>
        <w:cantSplit w:val="true"/>
      </w:trPr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938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09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 DIREC.</w:t>
          </w:r>
        </w:p>
      </w:tc>
      <w:tc>
        <w:tcPr>
          <w:tcW w:w="735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937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2789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938"/>
      <w:gridCol w:w="709"/>
      <w:gridCol w:w="735"/>
      <w:gridCol w:w="794"/>
      <w:gridCol w:w="794"/>
      <w:gridCol w:w="937"/>
    </w:tblGrid>
    <w:tr>
      <w:trPr>
        <w:tblHeader w:val="true"/>
        <w:cantSplit w:val="true"/>
      </w:trPr>
      <w:tc>
        <w:tcPr>
          <w:tcW w:w="12789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789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CARACTER ECONOMICO</w:t>
          </w:r>
        </w:p>
      </w:tc>
    </w:tr>
    <w:tr>
      <w:trPr>
        <w:cantSplit w:val="true"/>
      </w:trPr>
      <w:tc>
        <w:tcPr>
          <w:tcW w:w="12789" w:type="dxa"/>
          <w:gridSpan w:val="14"/>
          <w:tcBorders>
            <w:bottom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496" w:type="dxa"/>
          <w:gridSpan w:val="8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032" w:type="dxa"/>
          <w:gridSpan w:val="4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937" w:type="dxa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>
        <w:cantSplit w:val="true"/>
      </w:trPr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938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09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35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937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>
        <w:cantSplit w:val="true"/>
      </w:trPr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938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09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 DIREC.</w:t>
          </w:r>
        </w:p>
      </w:tc>
      <w:tc>
        <w:tcPr>
          <w:tcW w:w="735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937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4:20:00Z</dcterms:created>
  <dc:creator>template</dc:creator>
  <dc:description/>
  <dc:language>en-US</dc:language>
  <cp:lastModifiedBy>Claudio Daniel Tuya</cp:lastModifiedBy>
  <cp:lastPrinted>2006-09-14T20:38:00Z</cp:lastPrinted>
  <dcterms:modified xsi:type="dcterms:W3CDTF">2006-09-14T23:38:00Z</dcterms:modified>
  <cp:revision>5</cp:revision>
  <dc:subject/>
  <dc:title>ADMINISTRACION GUBERNAMENTAL</dc:title>
</cp:coreProperties>
</file>