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64.5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63.8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828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2.22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7.04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39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6.0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5.07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61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17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32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3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32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3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9.1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2.1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71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19.63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19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6.0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6.0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07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71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1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38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97.8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8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56.3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4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06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1.78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1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66.4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66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9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4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9.5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7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6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9.5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7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6.62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25.4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917.24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39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695.0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1.01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05.64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0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4.46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178.89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724.96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903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6.3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47.13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6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5.3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13.58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1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.2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03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0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15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55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78.1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1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02.1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08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3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91.6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79.52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71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91.6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79.52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71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83.0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817.3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30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27.16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6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6.84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677.3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81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9.0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9.02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49.00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49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99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99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3.5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3.5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188.9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48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188.9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480.71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465.5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09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0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3.2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99.27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99.276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7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7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4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5.783.42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09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329.9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814.5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62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92.1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48.6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24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5.773.24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6.77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8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280.728.055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705.455.927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986.183.9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13"/>
      <w:gridCol w:w="113"/>
      <w:gridCol w:w="4763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6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>
        <w:tblHeader w:val="true"/>
      </w:trPr>
      <w:tc>
        <w:tcPr>
          <w:tcW w:w="12303" w:type="dxa"/>
          <w:gridSpan w:val="6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>
        <w:tblHeader w:val="true"/>
      </w:trPr>
      <w:tc>
        <w:tcPr>
          <w:tcW w:w="12303" w:type="dxa"/>
          <w:gridSpan w:val="6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1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1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476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2438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2438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2438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</w:tr>
    <w:tr>
      <w:trPr/>
      <w:tc>
        <w:tcPr>
          <w:tcW w:w="4989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7:00Z</dcterms:created>
  <dc:creator>lomaiz</dc:creator>
  <dc:description/>
  <dc:language>en-US</dc:language>
  <cp:lastModifiedBy>Oficina Nacional de Presupuesto</cp:lastModifiedBy>
  <cp:lastPrinted>2006-09-14T11:54:00Z</cp:lastPrinted>
  <dcterms:modified xsi:type="dcterms:W3CDTF">2006-09-14T14:54:00Z</dcterms:modified>
  <cp:revision>5</cp:revision>
  <dc:subject/>
  <dc:title>Ingresos Tributarios</dc:title>
</cp:coreProperties>
</file>