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588"/>
        <w:gridCol w:w="882"/>
        <w:gridCol w:w="876"/>
        <w:gridCol w:w="737"/>
        <w:gridCol w:w="737"/>
        <w:gridCol w:w="768"/>
        <w:gridCol w:w="851"/>
        <w:gridCol w:w="850"/>
        <w:gridCol w:w="709"/>
        <w:gridCol w:w="709"/>
        <w:gridCol w:w="709"/>
        <w:gridCol w:w="708"/>
        <w:gridCol w:w="851"/>
        <w:gridCol w:w="992"/>
      </w:tblGrid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ADM. GUBERNAMENTAL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27.685.654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9.1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1.486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7.332.4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36.268.69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560.211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52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9.283.0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3.995.21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20.263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Legislativa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5.292.336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8.691.336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19.5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19.5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3.810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Judicial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12.763.405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5.04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449.3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6.485.325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573.186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573.186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34.058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Dirección Superior Ejecutiva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5.288.531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0.446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16.24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3.543.819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94.989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57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751.989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2.295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Relaciones Exteriores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2.673.085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923.88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596.966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93.707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9.183.0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276.707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8.873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Relaciones Interiores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418.585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90.719.94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33.138.532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1.867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5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56.867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49.095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dministración Fiscal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490.070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9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436.07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289.368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89.368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825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trol de la Gestión Pública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80.500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80.5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19.5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19.5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Información y Estadística Básicas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379.142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996.142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8.094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8.094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704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. DEFENSA Y SEGURIDAD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92.880.221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87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89.802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94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36.373.9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7.621.146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0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9.588.146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95.962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Defensa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48.468.247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6.6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1.645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50.607.492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689.88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766.88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95.374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idad Interior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9.998.508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27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5.884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45.068.669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537.803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0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427.80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94.496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istema Penal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7.548.190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6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7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3.820.666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948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948.0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4.768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Inteligencia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6.865.276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97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6.877.073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5.463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5.46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1.322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SOCIALES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96.095.756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7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71.30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5.695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08.036.65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98.706.102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0.633.702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20.479.069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141.0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09.253.77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7.959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alud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2.535.798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5.554.33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48.095.137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974.888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451.745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426.63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28.521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Promoción y Asistencia Social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5.987.378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68.032.8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94.020.206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99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1.130.905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9.429.905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23.450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idad Social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36.130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71.30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88.940.13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88.940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ducación y Cultura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4.571.812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938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49.182.5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03.854.316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441.499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7.010.436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5.451.935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99.306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iencia y Técnica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177.330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05.5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1.745.41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6.728.248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510.773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9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141.0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960.77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3.689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Trabajo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3.474.523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5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757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3.7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07.581.78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80.042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550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430.042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76.011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Vivienda y Urbanismo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93.126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34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27.626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3.1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78.880.698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79.233.798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6.461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gua Potable y Alcantarillado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19.659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58.659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174.4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146.285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9.320.685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1.579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ECONOMICOS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9.742.712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2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55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16.981.89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96.836.353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4.401.022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69.639.607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9.178.0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13.218.629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10.054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nergía, Combustibles y Minería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175.361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96.829.0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36.004.444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2.255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3.096.818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9.178.0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16.777.07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52.781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municaciones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3.945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8.30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101.945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00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23.0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424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Transporte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6.617.905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2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68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3.871.91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0.599.703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230.391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5.554.789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24.785.18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35.384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cología y Medio Ambiente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150.127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577.2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727.387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904.905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104.905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832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gricultura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295.100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666.4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5.961.5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86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86.0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8.04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Industria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63.310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446.2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909.54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2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93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.0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215.0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9.124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mercio, Turismo y Otros Servicios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746.964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7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3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781.834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432.471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95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927.47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709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os y Finanzas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0.000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50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.0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.0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5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EUDA PUBLICA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443.000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25.0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77.443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77.4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rvicio de la Deuda Pública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443.000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25.0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77.443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77.4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Gastos Figurativos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00.128.78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00.128.78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2.872.3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2.872.375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3.001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TOTAL</w:t>
            </w:r>
          </w:p>
        </w:tc>
        <w:tc>
          <w:tcPr>
            <w:tcW w:w="8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6.048.847.343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.748.519.177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271.304.000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663.533</w:t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4.573.293.992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.800.128.78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0.445.756.82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096.216.08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.303.160.676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566.679.00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202.872.375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.168.928.132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3.614.684.957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ind w:right="-567" w:hanging="0"/>
        <w:rPr/>
      </w:pPr>
      <w:r>
        <w:br w:type="page"/>
      </w: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TITULO II</w:t>
    </w:r>
  </w:p>
  <w:p>
    <w:pPr>
      <w:pStyle w:val="Header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 (cont.)</w:t>
    </w:r>
  </w:p>
  <w:tbl>
    <w:tblPr>
      <w:tblW w:w="1208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1021"/>
      <w:gridCol w:w="737"/>
      <w:gridCol w:w="737"/>
      <w:gridCol w:w="737"/>
      <w:gridCol w:w="768"/>
      <w:gridCol w:w="851"/>
      <w:gridCol w:w="850"/>
      <w:gridCol w:w="709"/>
      <w:gridCol w:w="709"/>
      <w:gridCol w:w="709"/>
      <w:gridCol w:w="708"/>
      <w:gridCol w:w="851"/>
      <w:gridCol w:w="992"/>
    </w:tblGrid>
    <w:tr>
      <w:trPr>
        <w:tblHeader w:val="true"/>
      </w:trPr>
      <w:tc>
        <w:tcPr>
          <w:tcW w:w="12080" w:type="dxa"/>
          <w:gridSpan w:val="14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12080" w:type="dxa"/>
          <w:gridSpan w:val="14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FINALIDAD-FUNCION Y POR CARACTER ECONOMICO</w:t>
          </w:r>
        </w:p>
      </w:tc>
    </w:tr>
    <w:tr>
      <w:trPr/>
      <w:tc>
        <w:tcPr>
          <w:tcW w:w="12080" w:type="dxa"/>
          <w:gridSpan w:val="14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5701" w:type="dxa"/>
          <w:gridSpan w:val="7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CORRIENTES</w:t>
          </w:r>
        </w:p>
      </w:tc>
      <w:tc>
        <w:tcPr>
          <w:tcW w:w="3686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DE CAPITAL</w:t>
          </w:r>
        </w:p>
      </w:tc>
      <w:tc>
        <w:tcPr>
          <w:tcW w:w="992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DE CONSUMO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NTAS DE LA PROPIED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PREST. DE S.SOCI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MPUES-TOS DI-RECTOS</w:t>
          </w:r>
        </w:p>
      </w:tc>
      <w:tc>
        <w:tcPr>
          <w:tcW w:w="76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 CORRIEN.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-TIVOS</w:t>
          </w:r>
        </w:p>
      </w:tc>
      <w:tc>
        <w:tcPr>
          <w:tcW w:w="8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70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NVERS. REAL DIRECTA</w:t>
          </w:r>
        </w:p>
      </w:tc>
      <w:tc>
        <w:tcPr>
          <w:tcW w:w="70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DE CAPITAL</w:t>
          </w:r>
        </w:p>
      </w:tc>
      <w:tc>
        <w:tcPr>
          <w:tcW w:w="70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NVERS. FINAN-CIERA</w:t>
          </w:r>
        </w:p>
      </w:tc>
      <w:tc>
        <w:tcPr>
          <w:tcW w:w="70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-TIV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992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RAL.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TITULO II</w:t>
    </w:r>
  </w:p>
  <w:p>
    <w:pPr>
      <w:pStyle w:val="Header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</w:t>
    </w:r>
  </w:p>
  <w:tbl>
    <w:tblPr>
      <w:tblW w:w="1208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882"/>
      <w:gridCol w:w="876"/>
      <w:gridCol w:w="737"/>
      <w:gridCol w:w="737"/>
      <w:gridCol w:w="768"/>
      <w:gridCol w:w="851"/>
      <w:gridCol w:w="850"/>
      <w:gridCol w:w="709"/>
      <w:gridCol w:w="709"/>
      <w:gridCol w:w="709"/>
      <w:gridCol w:w="708"/>
      <w:gridCol w:w="851"/>
      <w:gridCol w:w="992"/>
    </w:tblGrid>
    <w:tr>
      <w:trPr>
        <w:tblHeader w:val="true"/>
      </w:trPr>
      <w:tc>
        <w:tcPr>
          <w:tcW w:w="12080" w:type="dxa"/>
          <w:gridSpan w:val="14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12080" w:type="dxa"/>
          <w:gridSpan w:val="14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FINALIDAD-FUNCION Y POR CARACTER ECONOMICO</w:t>
          </w:r>
        </w:p>
      </w:tc>
    </w:tr>
    <w:tr>
      <w:trPr/>
      <w:tc>
        <w:tcPr>
          <w:tcW w:w="12080" w:type="dxa"/>
          <w:gridSpan w:val="14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5701" w:type="dxa"/>
          <w:gridSpan w:val="7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CORRIENTES</w:t>
          </w:r>
        </w:p>
      </w:tc>
      <w:tc>
        <w:tcPr>
          <w:tcW w:w="3686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DE CAPITAL</w:t>
          </w:r>
        </w:p>
      </w:tc>
      <w:tc>
        <w:tcPr>
          <w:tcW w:w="992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</w:tc>
      <w:tc>
        <w:tcPr>
          <w:tcW w:w="88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DE CONSUMO</w:t>
          </w:r>
        </w:p>
      </w:tc>
      <w:tc>
        <w:tcPr>
          <w:tcW w:w="8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NTAS DE LA PROPIED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PREST. DE S.SOCI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MPUES-TOS DI-RECTOS</w:t>
          </w:r>
        </w:p>
      </w:tc>
      <w:tc>
        <w:tcPr>
          <w:tcW w:w="76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 CORRIEN.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-TIVOS</w:t>
          </w:r>
        </w:p>
      </w:tc>
      <w:tc>
        <w:tcPr>
          <w:tcW w:w="8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70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NVERS. REAL DIRECTA</w:t>
          </w:r>
        </w:p>
      </w:tc>
      <w:tc>
        <w:tcPr>
          <w:tcW w:w="70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DE CAPITAL</w:t>
          </w:r>
        </w:p>
      </w:tc>
      <w:tc>
        <w:tcPr>
          <w:tcW w:w="70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NVERS. FINAN-CIERA</w:t>
          </w:r>
        </w:p>
      </w:tc>
      <w:tc>
        <w:tcPr>
          <w:tcW w:w="70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-TIV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992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RAL.</w:t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36:00Z</dcterms:created>
  <dc:creator>lomaiz</dc:creator>
  <dc:description/>
  <dc:language>en-US</dc:language>
  <cp:lastModifiedBy>Bruno Buyatti</cp:lastModifiedBy>
  <cp:lastPrinted>2006-09-14T18:39:00Z</cp:lastPrinted>
  <dcterms:modified xsi:type="dcterms:W3CDTF">2006-09-14T21:41:00Z</dcterms:modified>
  <cp:revision>5</cp:revision>
  <dc:subject/>
  <dc:title>ADMINISTRACION GUBERNAMENTAL</dc:title>
</cp:coreProperties>
</file>