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19.568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05.502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5.934.7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58.1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51.5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3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4.0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0.8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8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4.1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0.6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7.395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1.7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4.3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7.395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1.7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4.3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170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1.198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028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640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995.6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697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954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56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3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9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8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 Adm.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17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50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 Adm.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17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50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597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.327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105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59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653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3.9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82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2.3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91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9.3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4.312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39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.017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361.4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67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5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4.6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333.880.3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704.475.8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70.595.4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1:00Z</dcterms:created>
  <dc:creator>Bruno Buyatti</dc:creator>
  <dc:description/>
  <dc:language>en-US</dc:language>
  <cp:lastModifiedBy>Oficina Nacional de Presupuesto</cp:lastModifiedBy>
  <dcterms:modified xsi:type="dcterms:W3CDTF">2006-09-14T17:12:00Z</dcterms:modified>
  <cp:revision>2</cp:revision>
  <dc:subject/>
  <dc:title>Ingresos Corrientes</dc:title>
</cp:coreProperties>
</file>