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9.977.7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8.388.7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.411.0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304.0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408.9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04.8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.882.1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578.8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696.7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0.723.6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46.815.7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92.0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35.814.8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143.161.3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07.346.5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27.0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2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9.9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.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46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30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1.1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52.317.4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55.254.8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.937.4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.984.113.96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046.640.54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2.526.57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 E INSTITUCIONES DE SEGURIDAD SOCI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31:00Z</dcterms:created>
  <dc:creator>Bruno Buyatti</dc:creator>
  <dc:description/>
  <dc:language>en-US</dc:language>
  <cp:lastModifiedBy>Oficina Nacional de Presupuesto</cp:lastModifiedBy>
  <dcterms:modified xsi:type="dcterms:W3CDTF">2006-09-14T17:11:00Z</dcterms:modified>
  <cp:revision>2</cp:revision>
  <dc:subject/>
  <dc:title>Gastos en Personal</dc:title>
</cp:coreProperties>
</file>