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462"/>
        <w:gridCol w:w="1276"/>
        <w:gridCol w:w="1272"/>
        <w:gridCol w:w="1474"/>
        <w:gridCol w:w="851"/>
      </w:tblGrid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35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46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ia General de la Nació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35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46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465.242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617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52.3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98.44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15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16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07.653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37.4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170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19.51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60.6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1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97.101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5.1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74.682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8.7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18.485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5.5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83.14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5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Promoción Turíst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95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0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1.231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36.2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3.709.6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7.6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35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994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16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14.6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8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22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. y Pens. de la Policía Feder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.001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6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. Ext., Comercio Int. y Cult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39.766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36.8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97.0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39.766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36.8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97.0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  y Derechos Huma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/la Discriminac., la Xenofobia y el Racism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1.244.051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4.400.0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6.0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67.051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58.0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408.9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8.377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9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714.504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5.981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267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72.174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1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0.8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974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12.5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1.4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.026.002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706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0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de Investigaciones y Desarrollo Pesquer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44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9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02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177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75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66.996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10.7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3.7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ional de Control Comercial Agropecuari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75.36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80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17.999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50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2.8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15.973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82.4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6.4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68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01.8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3.8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. de Sanidad y Calidad Agroalimentari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52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848.8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96.8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. Federal, Inv. Publica y Serv.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96.467.567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9.883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415.8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498.967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.668.3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69.4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43.548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1.4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.041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322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81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434.608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50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9.679.477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6.238.4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558.9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7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4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.9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de Obras Hídricas de Saneamient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863.458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452.1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88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10.595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5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0.4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93.161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34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41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21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5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4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ano de Control de Concesiones Vial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058.967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9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868.0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Regulación de Transporte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2.507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88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6.0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l Sist. Nac. de Aeropuer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09.279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90.7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638.446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93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55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ación Miguel Lill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48.098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1.9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. de Investig. Científicas y Técnic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960.052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078.6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18.6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valuación y Acreditación Univ.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0.296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5.3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0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23.124.481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09.710.0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86.585.6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00.536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51.429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0.893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88.481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80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91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8.645.274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1.093.8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448.5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99.485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63.9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5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23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1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.Med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15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9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.de Ablación e Implante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9.666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Lab. e Inst. de Salud Dr.Carlos Malbrán (ANLIS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64.282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503.9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9.6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50.745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20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0.1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35.625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59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3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Rehabilitación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17.24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6.7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80.877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.914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833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869.354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.900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030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30.034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38.1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8.0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de Asociativismo y Econ. Social  (INAES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81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49.034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50.1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01.0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984.113.965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046.640.54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2.526.57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 (cont.)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575"/>
      <w:gridCol w:w="1276"/>
      <w:gridCol w:w="1272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5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272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5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272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575"/>
      <w:gridCol w:w="1276"/>
      <w:gridCol w:w="1272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ENTIDAD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5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272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5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272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0:00Z</dcterms:created>
  <dc:creator>Bruno Buyatti</dc:creator>
  <dc:description/>
  <dc:language>en-US</dc:language>
  <cp:lastModifiedBy>Bruno Buyatti</cp:lastModifiedBy>
  <dcterms:modified xsi:type="dcterms:W3CDTF">2006-09-14T22:29:00Z</dcterms:modified>
  <cp:revision>3</cp:revision>
  <dc:subject/>
  <dc:title>Poder Legislativo Nacional</dc:title>
</cp:coreProperties>
</file>