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033.376.7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14.736.5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81.359.8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90.060.0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8.663.8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.603.8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9.977.7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8.388.7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.411.0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8.869.8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9.818.8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949.0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2.4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.2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6.2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877.3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789.7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12.3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166.4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8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12.5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8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90.4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.4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822.9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23.4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25.596.9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02.166.9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23.4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25.596.9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02.166.9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.6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7.3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.7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.6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7.3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.7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1.1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1.1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87.970.4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84.386.1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415.6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11.603.3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05.560.8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.957.4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4.760.5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8.7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6.058.5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06.5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23.3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483.1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.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8.389.1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54.142.4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.753.3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8.389.1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54.142.4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.753.3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50.737.2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31.903.9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166.7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7.867.5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1.886.3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.018.8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37.308.7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84.269.7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960.9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13.7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0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725.6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45.0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28.5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216.5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414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178.2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1.236.1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371.2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02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348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.543.0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155.2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4.387.8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27.0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2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9.9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9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6.1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9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.8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928.3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2.4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.815.8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928.3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2.4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.815.8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.984.113.96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046.640.54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2.526.57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30:00Z</dcterms:created>
  <dc:creator>Bruno Buyatti</dc:creator>
  <dc:description/>
  <dc:language>en-US</dc:language>
  <cp:lastModifiedBy>Bruno Buyatti</cp:lastModifiedBy>
  <dcterms:modified xsi:type="dcterms:W3CDTF">2006-09-14T17:05:00Z</dcterms:modified>
  <cp:revision>2</cp:revision>
  <dc:subject/>
  <dc:title>Gastos Corrientes</dc:title>
</cp:coreProperties>
</file>