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163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230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66.9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45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3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16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62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7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4.4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54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829.6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5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61.817.4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57.992.6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96.175.1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6.260.0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8.006.1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.746.0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34.5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807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72.5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66.18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37.860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1.677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788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21.5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2.9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473.3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8.072.8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599.4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88.4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80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91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989.4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144.1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54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9.349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96.857.9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507.9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71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64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92.5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43.2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97.6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54.3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3.902.2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4.103.6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201.4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67.6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52.4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715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639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238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98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49.6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693.6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44.0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52.7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52.7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76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55.5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9.3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2.317.4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5.254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.937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984.113.96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046.640.54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62.526.57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0:00Z</dcterms:created>
  <dc:creator>Bruno Buyatti</dc:creator>
  <dc:description/>
  <dc:language>en-US</dc:language>
  <cp:lastModifiedBy>Bruno Buyatti</cp:lastModifiedBy>
  <dcterms:modified xsi:type="dcterms:W3CDTF">2006-09-14T16:30:00Z</dcterms:modified>
  <cp:revision>1</cp:revision>
  <dc:subject/>
  <dc:title>ADMINISTRACION GUBERNAMENTAL</dc:title>
</cp:coreProperties>
</file>