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140.053.3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880.856.3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40.803.0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574.133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828.34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54.212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28.603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23.93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604.666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745.53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04.40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58.8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01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01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3.822.6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7.242.7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420.0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.519.2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.034.9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515.7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88.0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023.5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35.5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.215.4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.184.2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68.8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 Adm.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.077.9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534.8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456.9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 Adm.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.077.9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534.8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456.9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9.549.6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6.874.6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2.675.0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.63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016.5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9.614.4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2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8.64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18.6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17.1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.4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.241.9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.121.5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00.120.4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.6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0.6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.02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.33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5.6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261.3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882.5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4.378.8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Figurativas para Financiac.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12.215.7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10.636.6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.420.8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12.215.7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10.636.6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.420.8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.530.4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327.5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2.202.8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91.3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4.9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63.6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91.3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4.9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63.6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98.8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71.1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72.2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5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6.8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14.1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57.2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6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.9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6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.9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Figurativas para Financiac.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873.3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3.4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.419.8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873.3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3.4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.419.8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297.583.787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.986.183.982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688.600.19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Cuadro Nº 5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31:00Z</dcterms:created>
  <dc:creator>Bruno Buyatti</dc:creator>
  <dc:description/>
  <dc:language>en-US</dc:language>
  <cp:lastModifiedBy>Oficina Nacional de Presupuesto</cp:lastModifiedBy>
  <dcterms:modified xsi:type="dcterms:W3CDTF">2006-09-14T16:55:00Z</dcterms:modified>
  <cp:revision>2</cp:revision>
  <dc:subject/>
  <dc:title>Ingresos Corrientes</dc:title>
</cp:coreProperties>
</file>