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232"/>
        <w:gridCol w:w="1474"/>
        <w:gridCol w:w="1474"/>
        <w:gridCol w:w="1474"/>
        <w:gridCol w:w="851"/>
      </w:tblGrid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Gastos en Pers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070.534.84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924.979.35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54.444.50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Bienes de Consum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559.631.56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801.752.58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42.121.02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ervicios No Persona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550.211.38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966.574.39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16.363.01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,3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Bienes de Us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336.404.34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226.496.79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09.907.54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8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Transferenci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1.723.791.49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6.147.758.66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423.967.17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ctivos Financier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391.063.77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566.67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824.384.77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34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ervicio de la Deuda y Dism. de Otros Pasiv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.568.443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.977.443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409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os Gas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5.61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55.61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00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Gastos Figurativ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.320.880.63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.003.001.15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682.120.52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5.521.016.658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3.614.684.957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.093.668.299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,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sz w:val="20"/>
      </w:rPr>
      <w:t>Cuadro Nº 4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CENTR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COMPOSICION DEL GASTO POR INCISO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6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7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6:37:00Z</dcterms:created>
  <dc:creator>Oficina Nacional de Presupuesto</dc:creator>
  <dc:description/>
  <dc:language>en-US</dc:language>
  <cp:lastModifiedBy>Oficina Nacional de Presupuesto</cp:lastModifiedBy>
  <dcterms:modified xsi:type="dcterms:W3CDTF">2006-09-14T16:55:00Z</dcterms:modified>
  <cp:revision>2</cp:revision>
  <dc:subject/>
  <dc:title>Gastos en Personal</dc:title>
</cp:coreProperties>
</file>