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.023.197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.445.756.8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422.559.0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529.698.1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048.847.3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19.149.2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68.734.8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922.979.3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4.244.5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460.716.9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125.100.6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64.383.7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6.3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7.3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0.9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323.206.0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748.519.1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25.313.0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316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725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0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0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7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150.0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458.4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308.4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00.906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71.30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0.397.5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00.906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71.30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0.397.5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78.5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63.5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4.9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78.5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63.5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4.9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6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5.6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6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5.6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257.913.5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573.293.9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15.380.4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111.992.4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176.726.0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64.733.5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877.822.6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109.182.0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31.359.4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8.098.4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7.385.9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287.4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Figurativos para Transac.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408.339.3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800.128.7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91.789.3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408.339.3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800.128.7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91.789.3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497.818.8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168.928.1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28.890.7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29.242.3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96.216.0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33.026.2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80.862.4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71.724.6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9.137.8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.379.8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435.4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3.944.4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964.971.4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303.160.6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8.189.1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1.650.4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5.434.7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6.215.7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83.827.0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506.876.9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3.049.9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49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84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91.063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66.6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24.384.7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61.6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8.26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13.3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29.461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18.41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1.042.7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12.541.2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02.872.3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0.331.1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12.541.2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02.872.3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0.331.1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.521.016.65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.614.684.957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93.668.29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sz w:val="20"/>
      </w:rPr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37:00Z</dcterms:created>
  <dc:creator>Oficina Nacional de Presupuesto</dc:creator>
  <dc:description/>
  <dc:language>en-US</dc:language>
  <cp:lastModifiedBy>Oficina Nacional de Presupuesto</cp:lastModifiedBy>
  <dcterms:modified xsi:type="dcterms:W3CDTF">2006-09-14T16:57:00Z</dcterms:modified>
  <cp:revision>2</cp:revision>
  <dc:subject/>
  <dc:title>Gastos Corrientes</dc:title>
</cp:coreProperties>
</file>