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351.250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20.263.9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9.013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1.139.0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3.810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671.7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3.689.1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34.058.5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.369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8.312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2.295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3.983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3.059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8.873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813.7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25.226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49.095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3.869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.035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6.825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789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15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84.8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673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704.2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031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51.402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95.962.0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4.559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14.264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95.374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1.110.3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37.728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94.496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767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0.028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4.768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39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9.381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1.322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4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818.074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007.959.8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89.885.2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55.169.7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28.521.7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351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79.812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323.450.1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3.638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19.505.7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88.940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9.434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07.217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99.306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2.088.4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7.052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3.68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6.636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51.133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76.011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75.121.8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61.266.1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06.461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5.195.2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6.917.4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1.579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5.338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10.965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610.054.9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9.089.4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34.884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52.781.5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7.897.2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5.769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6.424.9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9.344.1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95.675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35.384.8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709.3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750.0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5.832.2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.082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8.847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.04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199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3.007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9.124.5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3.883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2.515.0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6.709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5.805.7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6.5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70.7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320.880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03.001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82.120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521.016.6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14.684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93.668.2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6:00Z</dcterms:created>
  <dc:creator>Oficina Nacional de Presupuesto</dc:creator>
  <dc:description/>
  <dc:language>en-US</dc:language>
  <cp:lastModifiedBy>Oficina Nacional de Presupuesto</cp:lastModifiedBy>
  <dcterms:modified xsi:type="dcterms:W3CDTF">2006-09-14T16:36:00Z</dcterms:modified>
  <cp:revision>1</cp:revision>
  <dc:subject/>
  <dc:title>ADMINISTRACION GUBERNAMENTAL</dc:title>
</cp:coreProperties>
</file>