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47.405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75.722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28.316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32.278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79.8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7.61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22.607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64.7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7.82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41.9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92.4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9.5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614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3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738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09.6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15.1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05.4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, el Consumo y las Transac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90.2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35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855.2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0.51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06.5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6.0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8.85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73.4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74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7.407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.403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7.407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.403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993.1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448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159.2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670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511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785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977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192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48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93.3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44.6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. Púb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254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7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de las Administ.Púb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254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7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147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054.6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736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775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9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1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5.3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324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5.108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1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2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5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53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53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.099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69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122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6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6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5.816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0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9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.110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819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2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14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71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.157.375.1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.473.569.74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316.194.58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1:00Z</dcterms:created>
  <dc:creator>Bruno Buyatti</dc:creator>
  <dc:description/>
  <dc:language>en-US</dc:language>
  <cp:lastModifiedBy>Bruno Buyatti</cp:lastModifiedBy>
  <cp:lastPrinted>2006-09-14T13:44:00Z</cp:lastPrinted>
  <dcterms:modified xsi:type="dcterms:W3CDTF">2006-09-14T16:45:00Z</dcterms:modified>
  <cp:revision>2</cp:revision>
  <dc:subject/>
  <dc:title>Ingresos Corrientes</dc:title>
</cp:coreProperties>
</file>