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32.665.0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445.172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12.506.9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05.415.2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87.274.4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1.859.1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.733.8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447.3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713.5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58.269.7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98.232.4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.962.6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3.830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1.170.2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339.5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a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4.220.2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9.485.1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264.8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0.066.7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0.300.3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233.6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8.451.2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9.663.1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.211.8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617.4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778.8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161.4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Jujuy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4.277.6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884.1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606.5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230.1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.821.1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590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1.861.8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2.301.2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439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4.983.3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4.844.9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861.6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7.648.6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1.897.2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248.5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918.7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.495.4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576.6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5.664.7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7.106.0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441.3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l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0.337.9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931.1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593.2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6.702.6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028.3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325.6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.753.5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.008.9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255.3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299.9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0.997.0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5.302.8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77.522.9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55.013.2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490.2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3.235.3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0.135.9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900.5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8.195.8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3.604.5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408.6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. de Tierra del Fuego, Antártida e Islas del Atlántico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.148.6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.664.5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515.9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provin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7.292.4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5.470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41.822.3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1.942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54.405.5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2.463.0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.846.5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880.4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8.966.0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lasific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49.798.7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8.055.4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256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.731.932.55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.303.069.45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571.136.90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Cuadro Nº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UBICACION GEOGRAFICA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29:00Z</dcterms:created>
  <dc:creator>Bruno Buyatti</dc:creator>
  <dc:description/>
  <dc:language>en-US</dc:language>
  <cp:lastModifiedBy>Bruno Buyatti</cp:lastModifiedBy>
  <cp:lastPrinted>2006-09-14T13:46:00Z</cp:lastPrinted>
  <dcterms:modified xsi:type="dcterms:W3CDTF">2006-09-14T16:46:00Z</dcterms:modified>
  <cp:revision>2</cp:revision>
  <dc:subject/>
  <dc:title>Capital Federal - Ciudad de Buenos Aires</dc:title>
</cp:coreProperties>
</file>