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50.512.5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63.368.0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2.855.5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2.935.6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5.161.5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.225.8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7.093.5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34.153.2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059.7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7.127.9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73.312.5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184.5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559.606.3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290.920.0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31.313.7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5.590.8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2.40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23.184.8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.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08.90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33.74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4.8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7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6.7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.731.932.55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.303.069.45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571.136.90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Cuadro Nº 5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29:00Z</dcterms:created>
  <dc:creator>Bruno Buyatti</dc:creator>
  <dc:description/>
  <dc:language>en-US</dc:language>
  <cp:lastModifiedBy>Bruno Buyatti</cp:lastModifiedBy>
  <cp:lastPrinted>2006-09-14T13:47:00Z</cp:lastPrinted>
  <dcterms:modified xsi:type="dcterms:W3CDTF">2006-09-14T16:47:00Z</dcterms:modified>
  <cp:revision>2</cp:revision>
  <dc:subject/>
  <dc:title>Gastos en Personal</dc:title>
</cp:coreProperties>
</file>