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259.846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306.222.1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6.376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19.75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7.511.1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7.753.0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8.712.5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61.368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2.655.5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9.586.7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84.919.5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332.7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8.8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5.2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66.083.4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9.308.9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3.225.4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48.166.4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74.8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6.712.5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0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4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25.8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85.4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924.336.4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996.900.9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2.564.5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7.1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0.8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6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7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6.7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45.883.9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57.680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11.796.1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23.595.8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82.286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58.691.0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71.752.2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53.570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.181.9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31.028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2.32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294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0.815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86.393.49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.578.1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32.583.1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967.884.0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5.300.8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3.769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61.508.6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739.2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.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877.4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8.576.2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698.8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10.936.3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57.799.1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.862.7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.705.0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09.2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04.2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72.086.5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96.847.3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5.239.2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87.109.8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8.102.4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992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18.171.1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55.994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.823.1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13.7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0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669.6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124.9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963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.160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89.385.8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36.338.9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953.08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21.7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.457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1.564.0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7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7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50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. Sin Fines de Luc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114.0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229.4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.884.5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470.6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.141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.329.3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68.370.0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07.032.2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662.1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26.1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0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318.1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321.5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1.311.2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989.66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09.322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24.313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990.6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4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5.590.8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2.40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23.184.8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1.7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3.3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9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.0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.257.9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3.21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042.9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.731.932.55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.303.069.45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571.136.909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3 (cont.)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  <w:t>Cuadro Nº 3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6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27:00Z</dcterms:created>
  <dc:creator>Bruno Buyatti</dc:creator>
  <dc:description/>
  <dc:language>en-US</dc:language>
  <cp:lastModifiedBy>Bruno Buyatti</cp:lastModifiedBy>
  <cp:lastPrinted>2006-09-14T18:55:00Z</cp:lastPrinted>
  <dcterms:modified xsi:type="dcterms:W3CDTF">2006-09-14T21:55:00Z</dcterms:modified>
  <cp:revision>3</cp:revision>
  <dc:subject/>
  <dc:title>Gastos Corrientes</dc:title>
</cp:coreProperties>
</file>