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47.40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5.722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28.316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32.278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9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7.61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993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448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. Púb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147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054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324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5.108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259.846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6.222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6.376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9.75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7.511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7.753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6.083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25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7.447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052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0.718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66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6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9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2.9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45.883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57.680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1.796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7.559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69.500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940.7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69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122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816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0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72.086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6.847.3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5.239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09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8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92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9.385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6.33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953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57.375.1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73.569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16.194.5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731.932.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03.069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71.136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442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057.6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3.198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8.256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5.057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3.198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8.256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5.057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442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057.6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4.573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7.483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909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88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02.639.9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96.667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8.740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. para Aplic.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616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809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70.015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77.983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7.96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3.818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8.006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75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3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.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616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809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4:00Z</dcterms:created>
  <dc:creator>Bruno Buyatti</dc:creator>
  <dc:description/>
  <dc:language>en-US</dc:language>
  <cp:lastModifiedBy>Bruno Buyatti</cp:lastModifiedBy>
  <cp:lastPrinted>2006-09-14T18:52:00Z</cp:lastPrinted>
  <dcterms:modified xsi:type="dcterms:W3CDTF">2006-09-14T21:53:00Z</dcterms:modified>
  <cp:revision>3</cp:revision>
  <dc:subject/>
  <dc:title>I) Ingresos Corrientes</dc:title>
</cp:coreProperties>
</file>