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153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925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84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34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306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7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46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47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46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47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5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96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6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940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0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34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65.4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65.4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6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9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51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0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.de la Drogadic.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9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34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55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5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1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1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7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1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9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1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1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9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1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357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5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10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588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95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7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69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849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309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30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70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95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14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717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2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37.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780.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59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6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6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12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21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804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36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58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58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9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41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177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92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8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693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27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12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39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3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249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05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798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1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68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5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26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859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1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945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9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92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31.9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777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247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8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254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9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99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3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29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9.7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1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1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448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448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5.727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103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762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668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262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811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03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9.46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4.801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596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7.363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552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944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2.308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88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68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4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4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512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171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972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9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9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068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70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19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9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4.447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9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2.264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0.56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3.250.8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9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670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969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01.6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4.041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7.193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0.766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66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6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89.127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441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973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01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8.9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72.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84.83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0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0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096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71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716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753.5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8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19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8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984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55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8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8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10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65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2.9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9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0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8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1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0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0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65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299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6.45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603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056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21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Asociativismo y Eco.Soc.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1.696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403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403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1.696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403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403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568.6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57.0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71.024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277.995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18:00Z</dcterms:created>
  <dc:creator>Bruno Buyatti</dc:creator>
  <dc:description/>
  <dc:language>en-US</dc:language>
  <cp:lastModifiedBy>Bruno Buyatti</cp:lastModifiedBy>
  <cp:lastPrinted>2006-09-14T19:42:00Z</cp:lastPrinted>
  <dcterms:modified xsi:type="dcterms:W3CDTF">2006-09-14T22:43:00Z</dcterms:modified>
  <cp:revision>5</cp:revision>
  <dc:subject/>
  <dc:title>Poder Legislativo Nacional</dc:title>
</cp:coreProperties>
</file>