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08"/>
        <w:gridCol w:w="1091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4.3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37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7.841.86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744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72.86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5.01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62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10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5.098.88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1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2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72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5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4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7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057.815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2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9.67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46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9.13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6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02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6.347.937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6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3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66.486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7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00.677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.de la Drogadic. y Lucha contra el Narcot.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55.194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3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7.425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32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8.5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2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20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4.85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4.857.6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5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70.04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6.30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5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28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6.899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21.108.487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70.506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4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47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309.80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59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2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4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9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9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. de la Policía Feder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., Comercio Int. y Cult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5.86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5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36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92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4.529.518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., Comercio Internac. y Cult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33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3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6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592.70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0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4.270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07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778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2.836.777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3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90.947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0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50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8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., la Xenofobia y el Racism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09.05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5.330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6.35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31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0.14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88.279.693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8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4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12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39.503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1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96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32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3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68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2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9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5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14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55.085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5.42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30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544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746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2.68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2.777.193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3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7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3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293.633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Investigaciones y Desarrollo Pesquer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2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3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9.8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1.874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. de Sanidad y Calidad Agroalimentari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1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3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48.808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. Federal, Inv. Publica y Serv.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4.76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332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2.57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8.46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41.69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4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9.465.36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. Federal, Inv. Publica y Serv.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7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1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9.34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2.308.64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46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3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4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4.43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83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60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068.74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2.16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3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39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. Nac. de Aeropuerto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5.09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02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.23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3.01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40.563.25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7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6.002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969.263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. de Investig. Científicas y Técnica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0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. de Evaluación y Acreditación Univ.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7.85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4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6.79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26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432.81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89.127.678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0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011.822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.45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84.835.7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0.156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9.38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5.29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3.01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0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4.38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70.872.86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7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6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8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65.814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Nac.de Medicamentos, Alimentos y Tec.Medic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Nac.Central Unico Coord.de Ablación e Implante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 Carlos Malbrán (ANLIS)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Rehabilitación Psicofísica del Sur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4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0.44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7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97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86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6.457.88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3.099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214.761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de Asociativismo y Econ. Social (INAES)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3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98.362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8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62.403.65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.362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403.659</w:t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3.368.0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161.5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34.153.2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73.312.5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290.920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08"/>
      <w:gridCol w:w="1091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09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08"/>
      <w:gridCol w:w="1091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09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mspada</dc:creator>
  <dc:description/>
  <dc:language>en-US</dc:language>
  <cp:lastModifiedBy>Bruno Buyatti</cp:lastModifiedBy>
  <dcterms:modified xsi:type="dcterms:W3CDTF">2006-09-14T22:39:00Z</dcterms:modified>
  <cp:revision>5</cp:revision>
  <dc:subject/>
  <dc:title>Poder Legislativo Nacional</dc:title>
</cp:coreProperties>
</file>