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en Pers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8.441.8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763.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597.7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2.5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6.035.2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9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23.8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32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3.368.09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Consu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967.0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97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885.3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4.967.2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2.1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52.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94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5.161.52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No Pers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5.650.7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416.1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155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17.2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1.639.3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68.4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45.5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513.9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4.153.27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Us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955.6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204.6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32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131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3.324.2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263.2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988.2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3.312.50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59.695.9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95.779.2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2.098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0.331.8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17.905.3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43.0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3.871.7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3.014.7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90.920.06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Financie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5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3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406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 de la Deuda y Dism. de Otros Pasiv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6.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3.7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3.748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68.665.31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57.076.02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1.024.12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229.89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77.995.35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87.63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786.47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5.074.10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03.069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INCISO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59:00Z</dcterms:created>
  <dc:creator>Bruno Buyatti</dc:creator>
  <dc:description/>
  <dc:language>en-US</dc:language>
  <cp:lastModifiedBy>Oficina Nacional de Presupuesto</cp:lastModifiedBy>
  <cp:lastPrinted>2006-09-14T15:09:00Z</cp:lastPrinted>
  <dcterms:modified xsi:type="dcterms:W3CDTF">2006-09-14T18:09:00Z</dcterms:modified>
  <cp:revision>2</cp:revision>
  <dc:subject/>
  <dc:title>Gastos en Personal</dc:title>
</cp:coreProperties>
</file>