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04.002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0.377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2.272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098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02.751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1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779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47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06.22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848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127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864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66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606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0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14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04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7.51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8.441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763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97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2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03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3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32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1.36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032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944.1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861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34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371.9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7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90.2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47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91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179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2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300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9.223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9.30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8.9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7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5.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1.333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5.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1.333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9.210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175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8.66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190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3.243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165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437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7.68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5.519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561.8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98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38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3.018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891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268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28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675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059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9.315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73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68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7.88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15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8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09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0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4.662.7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98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751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131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5.244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6.0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7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03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6.84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245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1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78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131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106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70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995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8.1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554.4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9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98.2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73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225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63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68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99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5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9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7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873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618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7.761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1.0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706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577.6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6.33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968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1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2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5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55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205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5.92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93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04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03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68.6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57.0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71.024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277.995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8:00Z</dcterms:created>
  <dc:creator>Bruno Buyatti</dc:creator>
  <dc:description/>
  <dc:language>en-US</dc:language>
  <cp:lastModifiedBy>Oficina Nacional de Presupuesto</cp:lastModifiedBy>
  <cp:lastPrinted>2006-09-14T15:08:00Z</cp:lastPrinted>
  <dcterms:modified xsi:type="dcterms:W3CDTF">2006-09-14T18:08:00Z</dcterms:modified>
  <cp:revision>2</cp:revision>
  <dc:subject/>
  <dc:title>Gastos Corrientes</dc:title>
</cp:coreProperties>
</file>