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710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61.368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8.872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7.748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904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754.581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33.7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306.222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61.368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8.872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8.497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904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8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47.511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61.368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61.368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8.872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7.273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904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8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4.919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Indir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3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3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29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74.8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99.308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es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74.8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74.8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endamiento de Tierras y Terre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echos sobre Bienes Intangi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25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25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96.900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96.900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96.900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96.900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0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0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0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0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57.680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57.680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2.286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2.286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67.884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67.884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509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509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89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04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3.408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36.338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2.4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96.847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89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04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3.408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8.10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89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04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1.300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5.994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s y Terre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63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63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36.338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36.338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457.7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457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7.032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7.032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2.4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2.4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de Capi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4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4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Corto Plaz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Largo Plaz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2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2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263.368.09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35.161.52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034.153.27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973.312.50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1.290.920.06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72.406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133.748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1.303.069.4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4</w:t>
    </w:r>
  </w:p>
  <w:tbl>
    <w:tblPr>
      <w:tblW w:w="1223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6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23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CARACTER ECONOMICO Y POR INCISO</w:t>
          </w:r>
        </w:p>
      </w:tc>
    </w:tr>
    <w:tr>
      <w:trPr/>
      <w:tc>
        <w:tcPr>
          <w:tcW w:w="1223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58:00Z</dcterms:created>
  <dc:creator>Bruno Buyatti</dc:creator>
  <dc:description/>
  <dc:language>en-US</dc:language>
  <cp:lastModifiedBy>Oficina Nacional de Presupuesto</cp:lastModifiedBy>
  <cp:lastPrinted>2006-09-14T15:08:00Z</cp:lastPrinted>
  <dcterms:modified xsi:type="dcterms:W3CDTF">2006-09-14T18:08:00Z</dcterms:modified>
  <cp:revision>2</cp:revision>
  <dc:subject/>
  <dc:title>Gastos Corrientes</dc:title>
</cp:coreProperties>
</file>