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850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86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52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72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57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493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65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810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75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96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9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81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32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1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8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35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6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73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29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78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134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2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87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40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0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7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714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45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0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50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92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78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2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3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5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0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63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50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83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525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5.962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094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277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61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59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5.374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253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4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6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37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49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0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28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19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76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88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9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2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34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73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472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30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1.103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65.952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22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56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58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8.45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6.52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61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0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0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1.932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2.257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02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3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4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1.35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26.80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04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5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5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9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435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.127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457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22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559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8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244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76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43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7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29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915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6.46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7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41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72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53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88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313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48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5.40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6.91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04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7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1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6.652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745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61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5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91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2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7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2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3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349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99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48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5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1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4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6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58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1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2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76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85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2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2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8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81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67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9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62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4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05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63.368.0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5.161.5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34.153.2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73.312.5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290.920.0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2.40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33.7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3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3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00:00Z</dcterms:created>
  <dc:creator>Oficina Nacional de Presupues</dc:creator>
  <dc:description/>
  <dc:language>en-US</dc:language>
  <cp:lastModifiedBy>Oficina Nacional de Presupuesto</cp:lastModifiedBy>
  <cp:lastPrinted>2006-09-14T15:07:00Z</cp:lastPrinted>
  <dcterms:modified xsi:type="dcterms:W3CDTF">2006-09-14T18:07:00Z</dcterms:modified>
  <cp:revision>2</cp:revision>
  <dc:subject/>
  <dc:title>ADMINISTRACION GUBERNAMENTAL</dc:title>
</cp:coreProperties>
</file>