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38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6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841.8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1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20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72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67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6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13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6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20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347.93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5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9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0.04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01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84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899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108.4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.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86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6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25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29.5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270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78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836.7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05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330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355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31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143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279.69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2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44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46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8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777.19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. Federal, Inv. Publica y Serv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6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32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57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8.46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1.69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9.465.3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90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2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3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1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0.563.25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85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9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2.816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89.127.6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8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9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1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388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872.8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7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868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6.457.8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8.362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403.65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63.368.0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5.161.5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34.153.2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73.312.5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290.920.0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2.406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33.74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14:00Z</dcterms:created>
  <dc:creator>mspada</dc:creator>
  <dc:description/>
  <dc:language>en-US</dc:language>
  <cp:lastModifiedBy>Oficina Nacional de Presupuesto</cp:lastModifiedBy>
  <cp:lastPrinted>2006-09-14T15:06:00Z</cp:lastPrinted>
  <dcterms:modified xsi:type="dcterms:W3CDTF">2006-09-14T18:06:00Z</dcterms:modified>
  <cp:revision>2</cp:revision>
  <dc:subject/>
  <dc:title>Poder Legislativo Nacional</dc:title>
</cp:coreProperties>
</file>