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5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2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63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09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8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2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9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0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3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4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1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7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24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1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0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9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20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20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13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1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/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AR-L1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AR-L1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6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3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4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3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3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0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09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98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9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6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6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50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5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7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28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39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4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3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3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9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7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9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11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11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7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0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0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9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7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. Humanitarias p/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4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4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9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9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55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5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665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665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665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665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80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8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755.8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72.7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43.9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886.2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1.635.6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54.094.5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12"/>
            </w:rPr>
          </w:pPr>
          <w:r>
            <w:rPr>
              <w:rFonts w:cs="Ottawa" w:ascii="Ottawa" w:hAnsi="Ottawa"/>
              <w:sz w:val="12"/>
            </w:rPr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12"/>
            </w:rPr>
          </w:pPr>
          <w:r>
            <w:rPr>
              <w:rFonts w:cs="Ottawa" w:ascii="Ottawa" w:hAnsi="Ottawa"/>
              <w:sz w:val="12"/>
            </w:rPr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8:00Z</dcterms:created>
  <dc:creator>template</dc:creator>
  <dc:description/>
  <dc:language>en-US</dc:language>
  <cp:lastModifiedBy>ahaber</cp:lastModifiedBy>
  <dcterms:modified xsi:type="dcterms:W3CDTF">2006-09-25T16:38:00Z</dcterms:modified>
  <cp:revision>8</cp:revision>
  <dc:subject/>
  <dc:title>Provincia de Tucumán</dc:title>
</cp:coreProperties>
</file>