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0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4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4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664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9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9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5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1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2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2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4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4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48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2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5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62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1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13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67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4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4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1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1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8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8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5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8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8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iones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robación de Agroquímicos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2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46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0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46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85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77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77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5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7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7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8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8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1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1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4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8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7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5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1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1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1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1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 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Bibliog. y Material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ormación de la Educación Técnico - 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- 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ional para la Educ. Técnico - 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0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0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5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80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23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50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1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1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69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69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98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98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. Serv. Sociales para Jubil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sist.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8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8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8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8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2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2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participación Federal a la Ciudad Aut. de Bs. As.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6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310.7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773.9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64.3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194.22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1.482.2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9.0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8.664.5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19:00Z</dcterms:created>
  <dc:creator>template</dc:creator>
  <dc:description/>
  <dc:language>en-US</dc:language>
  <cp:lastModifiedBy>Francisco Carreiro</cp:lastModifiedBy>
  <cp:lastPrinted>2006-09-15T02:03:00Z</cp:lastPrinted>
  <dcterms:modified xsi:type="dcterms:W3CDTF">2006-09-15T05:03:00Z</dcterms:modified>
  <cp:revision>3</cp:revision>
  <dc:subject/>
  <dc:title>Prov</dc:title>
</cp:coreProperties>
</file>