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71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372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0.135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onservación y Administración de 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8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.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. p/Pago de Retiros y Pensiones Militares - IAF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4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3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. Aplicada, Innov. y Transf.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45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1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111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019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265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0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40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0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0.1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9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9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0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5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- FEDE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Energía Eléctrica – Fondo Subsid. Comp. de Tarifas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Hídricas y Viales p/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.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cciones para "Más Escuelas, Mejor Educación" -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Crema III - 8º Préstamo "Gestión de Activos Viales"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 – Fondos Tesor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6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4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79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7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79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79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8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98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5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15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.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.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, Equip.Bibliog. y Material Didáctico - 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2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8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Transformación de la Educación Técnico -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Desarrollo del Centro Nacional de Educ. Técnica -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plicación del Fondo Nac. para la Educ. Técnico -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 Polim. y Superior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Capacitación a Profesionales de los Ministerios de Educ.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7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.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110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45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5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7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0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0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64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41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22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2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0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0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0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30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3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. y Contrib. a Seg. Social, OD y Jefatura de Gabine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9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9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8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sis. p/ el Sumin. de Vacunas y Ctrol. de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5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5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5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5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9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 xml:space="preserve">Asistencia Alimentaria Federal, Focalizada y Promoción Productiva 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5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5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55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5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7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6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6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27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841.0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4.8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7.2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3.871.2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6.372.0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40.135.9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sz w:val="12"/>
              <w:szCs w:val="12"/>
            </w:rPr>
          </w:pPr>
          <w:r>
            <w:rPr>
              <w:rFonts w:cs="Ottawa;Georgia" w:ascii="Ottawa;Georgia" w:hAnsi="Ottawa;Georgia"/>
              <w:sz w:val="12"/>
              <w:szCs w:val="12"/>
            </w:rPr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5:16:00Z</dcterms:created>
  <dc:creator>template</dc:creator>
  <dc:description/>
  <dc:language>en-US</dc:language>
  <cp:lastModifiedBy>Francisco Carreiro</cp:lastModifiedBy>
  <dcterms:modified xsi:type="dcterms:W3CDTF">2006-09-15T05:35:00Z</dcterms:modified>
  <cp:revision>4</cp:revision>
  <dc:subject/>
  <dc:title>Provincia de Santiago del Estero</dc:title>
</cp:coreProperties>
</file>