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8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7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608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07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997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9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9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Á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Glac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tural  Bosques Petrific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erito More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Monte Le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Áreas Protegidas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8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2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5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6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6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6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6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1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7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2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78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60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6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4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2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4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2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4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5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4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2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92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79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9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8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82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9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00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27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14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4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4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6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98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4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6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5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6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4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4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. p/Pago de Retiros y Pensiones Militares - IAF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2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9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4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9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4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6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652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117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149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8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02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660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79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79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7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7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47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47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00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00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6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6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74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74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67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87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12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2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ondo Subsid. Comp. de Tarifas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4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4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mplimiento Ley 23.681 (Santa Cruz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rema III - 8º Préstamo "Gestión de Activos Viales"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ondo Tesor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15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15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15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15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23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23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23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23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00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00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59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59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Interinst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Equip.Bibliog. y Material Didáctico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.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. Técnica - PRESTNU BID 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. para la Educ. Técnico -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. de la Educación Básica, Polim. y Superior Técnica no Universitaria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2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25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161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25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0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0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51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714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37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37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0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0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5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5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Jefatura de Gabine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60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6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. Serv. Sociales para Jubil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8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8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2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2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7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7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7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7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2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. p/ el Sumin. de Vacunas y Ctrol. de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93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93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93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93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8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8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8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8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sistencia Alimentaria Federal, Focalizada y Promoción Productiva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9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9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703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703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703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703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51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5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a Empresas Públicas y Entes Bi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7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7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02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02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7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7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6.185.66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37.36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72.7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4.608.83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7.072.93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9.53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20.997.0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13:00Z</dcterms:created>
  <dc:creator>template</dc:creator>
  <dc:description/>
  <dc:language>en-US</dc:language>
  <cp:lastModifiedBy>Francisco Carreiro</cp:lastModifiedBy>
  <dcterms:modified xsi:type="dcterms:W3CDTF">2006-09-15T05:27:00Z</dcterms:modified>
  <cp:revision>2</cp:revision>
  <dc:subject/>
  <dc:title>Provincia de Santa Cruz</dc:title>
</cp:coreProperties>
</file>