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16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1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55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352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7.92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5.013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26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26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26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26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3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4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1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9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15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2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2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3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9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7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8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0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0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1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2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9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9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6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5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8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3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0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34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4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9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95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2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5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1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9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0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66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3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5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8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6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. p/Pago de Retiros y Pensiones 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1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0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1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6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2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3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2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3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5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7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.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6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1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y Control de Luchas Sanitarias, Insumos Quím.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7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1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4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7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2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3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5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7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11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851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839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15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3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999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307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307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9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9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16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1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4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4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4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y Ejecución de Políticas de Transp.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15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18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2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6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4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8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8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-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9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9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1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1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rema III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ondos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67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94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67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94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67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87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3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3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2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2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0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0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278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278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5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5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96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396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356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356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3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3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3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3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Bibliog. y Material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98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98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3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9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9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9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9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9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-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ional para la Educ.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1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1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. Básica,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. a Profesionales de los Ministerios de Educ.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77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77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29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627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131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13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2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2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8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89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5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23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23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21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21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3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3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8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1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1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9.163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496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596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596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9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9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45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45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28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28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6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6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6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5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855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. Nac. Serv. Sociales para Jubil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20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2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34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34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0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4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9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3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20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6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0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0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0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0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3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9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3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30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.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49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49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sist.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57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57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2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2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- INA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483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483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483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483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731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731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2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752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1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11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6.016.7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21.1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55.3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8.352.4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67.926.2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41.2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55.013.2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15:00Z</dcterms:created>
  <dc:creator>template</dc:creator>
  <dc:description/>
  <dc:language>en-US</dc:language>
  <cp:lastModifiedBy>Francisco Carreiro</cp:lastModifiedBy>
  <dcterms:modified xsi:type="dcterms:W3CDTF">2006-09-15T04:49:00Z</dcterms:modified>
  <cp:revision>3</cp:revision>
  <dc:subject/>
  <dc:title>Provincia de Santa Fe</dc:title>
</cp:coreProperties>
</file>