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2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ado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4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ndo Eléctrico de Desarrollo del Interior – FEDEI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1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1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7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7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4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01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7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5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6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9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96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8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8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8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04.0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6.8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7.8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32.2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127.9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5.008.9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2:00Z</dcterms:created>
  <dc:creator>template</dc:creator>
  <dc:description/>
  <dc:language>en-US</dc:language>
  <cp:lastModifiedBy>Francisco Carreiro</cp:lastModifiedBy>
  <dcterms:modified xsi:type="dcterms:W3CDTF">2006-09-15T04:55:00Z</dcterms:modified>
  <cp:revision>4</cp:revision>
  <dc:subject/>
  <dc:title>Provincia de San Luis</dc:title>
</cp:coreProperties>
</file>