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38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3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60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7.653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538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1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1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0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7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0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7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Á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El Leon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San Guiller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n Formación  Los Ve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8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8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72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1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8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4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9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85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0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7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7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9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9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01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46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4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1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4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1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67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4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6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6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. p/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9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9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9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9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4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1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4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9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4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9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3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2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5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5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57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144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993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1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895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11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17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17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56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56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6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6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2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2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5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3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5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1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3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3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14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14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4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4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3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3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2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2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ondo Subsid. Comp. de Tarifas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0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0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9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9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1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8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1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8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4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4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s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rema III- 8º Préstamo "Gestión de Activos Viales"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ondos Tesor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20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9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20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9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20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0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53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53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53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53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28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28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Educ.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53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53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Interinst. Extensión Univ.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900</w:t>
            </w:r>
          </w:p>
        </w:tc>
      </w:tr>
      <w:tr>
        <w:trPr>
          <w:trHeight w:val="83" w:hRule="atLeast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Equip.Bibliog. y Material Didáctico - 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1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1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3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3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7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7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- Profesional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. Técnica -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-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0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0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.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80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80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6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6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3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3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.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988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350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5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5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53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53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4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4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09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09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5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5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4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4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8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8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9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9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783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145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12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12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9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9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47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47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7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7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9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9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90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901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. a Seg. Social, OD y Jefatura de Gabine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0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0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9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3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2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4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. p/ el Sumin. de Vacunas y Ctrol. de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2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2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7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7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7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7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633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96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633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633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0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0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sist. Alimentaria Federal, Focalizada y Promoción Productiva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3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3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7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7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- INA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97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97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97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97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38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38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9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9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238.6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49.12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53.75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060.46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87.653.64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2.71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10.538.3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12"/>
            </w:rPr>
          </w:pPr>
          <w:r>
            <w:rPr>
              <w:rFonts w:cs="Ottawa" w:ascii="Ottawa" w:hAnsi="Ottawa"/>
              <w:sz w:val="12"/>
            </w:rPr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12"/>
            </w:rPr>
          </w:pPr>
          <w:r>
            <w:rPr>
              <w:rFonts w:cs="Ottawa" w:ascii="Ottawa" w:hAnsi="Ottawa"/>
              <w:sz w:val="12"/>
            </w:rPr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11:00Z</dcterms:created>
  <dc:creator>template</dc:creator>
  <dc:description/>
  <dc:language>en-US</dc:language>
  <cp:lastModifiedBy>ahaber</cp:lastModifiedBy>
  <dcterms:modified xsi:type="dcterms:W3CDTF">2006-09-25T16:37:00Z</dcterms:modified>
  <cp:revision>11</cp:revision>
  <dc:subject/>
  <dc:title>Provincia de San Juan</dc:title>
</cp:coreProperties>
</file>